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uesday, 10 November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3.30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r Excellency the Vice President and distinguished Members of the House, I welcome you to this sit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you to join me in welcoming a delegation from Nairobi: Mr Ochieng Otieno, Mr Alphonse Ouma, Mr Musa Senator, Mr Farah Abdirizak Gabow and Mr Fredrick Macharia Mwangi. You are welcome. They are here on attachment to our Budget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would like to apologise for the late start of the proceedings. I was engaged with the Ministry of Finance, Planning and Economic Development on certain outstanding issues, which I am happy to report have been resolved. The outcome will be communicated through all your whips. The situation is under control, just do your work.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like to welcome you back from the recess. I note that we have been busy deepening democracy so life is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may recall that in April 2013, I received communication from the then Secretary General of the NRM/O to the effect that hon. Mohammed Nsereko, hon. Theodore Ssekikubo, hon. Barnabas Tinkasiimire and hon. Niwagaba had been dismissed from the party. The then Secretary General requested me to invoke my powers as Speaker to declare the seats vacant and direct the Clerk to Parliament to inform the Electoral Commission so that by-elections could be organised in those constituencies as per Article 81(2)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further recall that on 2 May 2013, I made a ruling on this matter, which I delivered to this House in which I explained at length why I was not able to act as requested by the then Secretary General and I advised that the matter could only be settled by the courts of law under the Constitution of the Republic of Uganda and the other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till thought at that time that it required caution of all parties involved until court takes a decision for or against my ruling. There were people who were dissatisfied with my ruling namely the Attorney-General of Uganda, hon. Kamba Saleh, Miss Mary Agasha, Mr Joseph Kwesiga and the National Resistance Movement who filed petitions No.16, No.19, No.21 and No.25 of 2013, which were then consolidated on 21</w:t>
      </w:r>
      <w:r>
        <w:rPr>
          <w:rFonts w:cs="Times New Roman" w:ascii="Times New Roman" w:hAnsi="Times New Roman"/>
          <w:vertAlign w:val="superscript"/>
        </w:rPr>
        <w:t xml:space="preserve"> </w:t>
      </w:r>
      <w:r>
        <w:rPr>
          <w:rFonts w:cs="Times New Roman" w:ascii="Times New Roman" w:hAnsi="Times New Roman"/>
        </w:rPr>
        <w:t>February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a majority of four to one, the Justices of the Constitutional Court granted petition No.16, No.19, No.21 and the constitutional petition No.25 of 2013. One of them was dismi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ffected members were not satisfied by the Constitutional Court’s decision. They appealed to the Supreme Court, which is the highest appellate court in the land. I am reliably informed and I have read the ruling of the court handed down on 30 October 2015 in what I would call a landmark decision that had decided the appeal and vindicated the decision of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abundantly clear that it is the High Court not the Constitutional Court, which has jurisdiction to hear and determine if any person being expelled from their political parties had to vacate their seats in Parliament. It was therefore wrong for the Constitutional Court to order the Members of Parliament to vacate their seats in Parliament on that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rd, the principle of separation of powers should be duly observed to avoid erosion of constitutional functions of the different arms of Government. (</w:t>
      </w:r>
      <w:r>
        <w:rPr>
          <w:rFonts w:cs="Times New Roman" w:ascii="Times New Roman" w:hAnsi="Times New Roman"/>
          <w:i/>
        </w:rPr>
        <w:t>Applause</w:t>
      </w:r>
      <w:r>
        <w:rPr>
          <w:rFonts w:cs="Times New Roman" w:ascii="Times New Roman" w:hAnsi="Times New Roman"/>
        </w:rPr>
        <w:t>) In the instant case, the effect of the legal opinion of the Attorney-General, who is a member of the Executive, relating to the manner in which the Speaker of Parliament, who is the head of the legislative arm of Government, should carry out his or her constitutional functions as binding violates the principle of separation of po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egal opinion of the Attorney-General must be accorded the highest respect but can only be binding where it relates to a contract, agreements or other legal transactions to which Government or a public institution is a party or has an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e Constitutional Court had in holding that the opinion of the Attorney-General to the honourable Speaker of Parliament was binding on her. Clearly, it was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ur, they ruled that the Speaker discharged her duty to guide Parliament on the issue. There was nothing unconstitutional about what she did and she did not need to give a hearing to the partie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majority of those in the Constitutional Court erred in law when they held that the Speaker created a peculiar category of Members of Parliament when she said that the four members should remain in Parliament after their expul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is is a landmark decision in our jurisprudence as a country and as a Parliament. It restates our independence us as a Legislature in the execution of our constitutional obligations, guarantees the freedom and security of tenure of Members of Parliament and indeed frees us from the handcuffs of the Attorney-General in the execution of our mandate, save in matters relating to contracts, agreements or other legal transactions to which Government is a party or has an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I encourage everyone to read this decision and I would like to thank our legal team for ably representing us and to thank all those who supported us. I would like to probably hear an apology from those who spent time lambasting this Parliament. Thank you very much.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stand here to congratulate you on the wise decision and guidance that you gave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ree out of four Members who were affected have been welcomed back to the party, upon their request. Therefore, is it proper that they continue to sit in the places, which you dedicated to that category of people, which does not exist anymore? Wouldn’t it be procedurally correct and proper for the three who have even participated in the party primaries to cross over to their proper positions in this House? This is guidance I am seeking,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I will allow them to think about it and let me know where they would like to sit so that I can ask the Sergeant-at-Arms to do the needful.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MR THEODORE SSEKIKUBO (Lwemiyaga County,</w:t>
      </w:r>
      <w:r>
        <w:rPr>
          <w:rFonts w:cs="Times New Roman" w:ascii="Times New Roman" w:hAnsi="Times New Roman"/>
          <w:b/>
          <w:bCs/>
        </w:rPr>
        <w:t xml:space="preserve"> Ssembabule): </w:t>
      </w:r>
      <w:r>
        <w:rPr>
          <w:rFonts w:cs="Times New Roman" w:ascii="Times New Roman" w:hAnsi="Times New Roman"/>
          <w:bCs/>
        </w:rPr>
        <w:t>Thank you, Madam Speaker. You have read to us the import of the judgement of the Supreme Court delivered on 30</w:t>
      </w:r>
      <w:r>
        <w:rPr>
          <w:rFonts w:cs="Times New Roman" w:ascii="Times New Roman" w:hAnsi="Times New Roman"/>
          <w:bCs/>
          <w:vertAlign w:val="superscript"/>
        </w:rPr>
        <w:t>th</w:t>
      </w:r>
      <w:r>
        <w:rPr>
          <w:rFonts w:cs="Times New Roman" w:ascii="Times New Roman" w:hAnsi="Times New Roman"/>
          <w:bCs/>
        </w:rPr>
        <w:t xml:space="preserve"> October this year. On behalf of the people of Lwemiyaga and my colleagues, we take this opportunity to thank you, Madam Speaker, for your wise ruling and the way you have guided this august Ho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Madam Speaker, we would like to thank you and the legal team of Parliament, the director and all the members in the Legal Department and also Members of Parliament who stood by us in that very trying moment. Madam Speaker, we know that you were lambasted</w:t>
      </w:r>
      <w:r>
        <w:rPr>
          <w:rFonts w:cs="Times New Roman" w:ascii="Times New Roman" w:hAnsi="Times New Roman"/>
          <w:b/>
          <w:bCs/>
        </w:rPr>
        <w:t xml:space="preserve"> </w:t>
      </w:r>
      <w:r>
        <w:rPr>
          <w:rFonts w:cs="Times New Roman" w:ascii="Times New Roman" w:hAnsi="Times New Roman"/>
          <w:bCs/>
        </w:rPr>
        <w:t>and called names but that is the price we usually pay when we assume these positions. It is so humbling to hear the current chief whip thanking you for the way you steered this Parlia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is is not to say that we have won or they have lost but in a way, I think it is to promote the jurisprudence of this country and also to promote the separation of powers, which is a cornerstone in the democracy of any civilised count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this House and the annals of this country shall be written and etched with this historic and fundamental decision made. It will be a matter to consider and I think it should not be a point where one side has won and the other has lost but I think it should be a building block.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Uganda is a young democracy but we are proud that we still have institutions. We have the Judiciary that at this critical point in time has risen to the occasion and we would like to urge the Judiciary to continue with that spirit. The upcoming challenges are too heavy but we trust that the Judiciary can still rise up and uphold the constitutional governance of this coun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Lastly, I would like to thank all members, Government and members of public who allowed this due process to take place. We are happy that we have enjoyed this sanctuary in the middle. I would like to tell you that it is so sweet and at an appropriate time, we shall be moving. However, I would like the entire Parliament to be the winners not just the four members. Parliament, Government and the people of Uganda are winners. I thank you very much, Madam Speaker and memb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SPEAKER:</w:t>
      </w:r>
      <w:r>
        <w:rPr>
          <w:rFonts w:cs="Times New Roman" w:ascii="Times New Roman" w:hAnsi="Times New Roman"/>
          <w:bCs/>
        </w:rPr>
        <w:t xml:space="preserve"> Thank you very muc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49</w:t>
      </w:r>
    </w:p>
    <w:p>
      <w:pPr>
        <w:pStyle w:val="Normal"/>
        <w:spacing w:lineRule="auto" w:line="240"/>
        <w:rPr>
          <w:rFonts w:ascii="Times New Roman" w:hAnsi="Times New Roman" w:cs="Times New Roman"/>
          <w:bCs/>
        </w:rPr>
      </w:pPr>
      <w:r>
        <w:rPr>
          <w:rFonts w:cs="Times New Roman" w:ascii="Times New Roman" w:hAnsi="Times New Roman"/>
          <w:b/>
          <w:bCs/>
        </w:rPr>
        <w:t xml:space="preserve">THE OPPOSITION CHIEF WHIP (Ms Cecilia Ogwal): </w:t>
      </w:r>
      <w:r>
        <w:rPr>
          <w:rFonts w:cs="Times New Roman" w:ascii="Times New Roman" w:hAnsi="Times New Roman"/>
          <w:bCs/>
        </w:rPr>
        <w:t xml:space="preserve">Thank you, Madam Speaker. I am standing here on matters of national importance but I would like to congratulate the Parliament as an institution and you, Madam Speaker, for standing in defence of the rights of Members of Parliament. I think this is a commendable job and we need each oth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also congratulate the members of the NRM party who went through fiery primary elections. They used to say that PAC was a torture chamber but I am now wondering how to describe the NRM primaries because women have been the major casualties and I am very concerned about i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adam Speaker, the new Budget process has already started, as you are aware, as provided for by the Public Finance Management Act of 2015. I would like to draw the attention of the House to the documents that should have already been presented to Parliament by now.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Section 61(1) (a) stipulates that the Minister of Finance, Planning and Economic Development shall table before Parliament the estimated petroleum revenue for the financial year by 30</w:t>
      </w:r>
      <w:r>
        <w:rPr>
          <w:rFonts w:cs="Times New Roman" w:ascii="Times New Roman" w:hAnsi="Times New Roman"/>
          <w:bCs/>
          <w:vertAlign w:val="superscript"/>
        </w:rPr>
        <w:t>th</w:t>
      </w:r>
      <w:r>
        <w:rPr>
          <w:rFonts w:cs="Times New Roman" w:ascii="Times New Roman" w:hAnsi="Times New Roman"/>
          <w:bCs/>
        </w:rPr>
        <w:t xml:space="preserve"> September. Section 61(2) stipulates that the Minister of Finance, Planning and Economic Development shall cause to be published the report on the Petroleum Fund in newspapers of wide circulation and make the report available on the website of the ministry, and that of the related accounting officers by 30</w:t>
      </w:r>
      <w:r>
        <w:rPr>
          <w:rFonts w:cs="Times New Roman" w:ascii="Times New Roman" w:hAnsi="Times New Roman"/>
          <w:bCs/>
          <w:vertAlign w:val="superscript"/>
        </w:rPr>
        <w:t>th</w:t>
      </w:r>
      <w:r>
        <w:rPr>
          <w:rFonts w:cs="Times New Roman" w:ascii="Times New Roman" w:hAnsi="Times New Roman"/>
          <w:bCs/>
        </w:rPr>
        <w:t xml:space="preserve"> Septemb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Section 19 stipulates that publication of the pre-election economic and physical reports by the Minister of Finance, Planning and Economic Development should be undertaken not earlier than four months before the polling day meaning within the four months to the polling day for a general elec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Section 9(5) stipulates that the National Budget Framework Paper should be tabled by 31</w:t>
      </w:r>
      <w:r>
        <w:rPr>
          <w:rFonts w:cs="Times New Roman" w:ascii="Times New Roman" w:hAnsi="Times New Roman"/>
          <w:bCs/>
          <w:vertAlign w:val="superscript"/>
        </w:rPr>
        <w:t>st</w:t>
      </w:r>
      <w:r>
        <w:rPr>
          <w:rFonts w:cs="Times New Roman" w:ascii="Times New Roman" w:hAnsi="Times New Roman"/>
          <w:bCs/>
        </w:rPr>
        <w:t xml:space="preserve"> December of the financial year preceding the financial year to which the Budget Framework Paper relat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Madam Speaker, members are aware that we had a big battle to fight on the floor of Parliament because of lack of documents being presented to Parliament and I believe that all this is being done, not in ignorance of the law but being done to blackmail the institution of Parliament. That is why I decided that since the Budget process has started, it is important that the Minister of Finance, Planning and Economic Development be made aware of the legal facts. The law I have quoted is the law that was proposed by the ministry. Parliament only scrutinised the law and passed it and we must make sure that we implement that law.</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Madam Speaker, I would like to suggest that we comply with the time limits prescribed by the law. I would like to thank you, Madam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Thank you very much. Hon. Magyezi had something to s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52</w:t>
      </w:r>
    </w:p>
    <w:p>
      <w:pPr>
        <w:pStyle w:val="Normal"/>
        <w:spacing w:lineRule="auto" w:line="240"/>
        <w:rPr>
          <w:rFonts w:ascii="Times New Roman" w:hAnsi="Times New Roman" w:cs="Times New Roman"/>
        </w:rPr>
      </w:pPr>
      <w:r>
        <w:rPr>
          <w:rFonts w:cs="Times New Roman" w:ascii="Times New Roman" w:hAnsi="Times New Roman"/>
          <w:b/>
          <w:bCs/>
        </w:rPr>
        <w:t xml:space="preserve">MR </w:t>
      </w:r>
      <w:r>
        <w:rPr>
          <w:rFonts w:cs="Times New Roman" w:ascii="Times New Roman" w:hAnsi="Times New Roman"/>
          <w:b/>
        </w:rPr>
        <w:t xml:space="preserve">RAPHAEL MAGYEZI (NRM, Igara County West, </w:t>
      </w:r>
      <w:r>
        <w:rPr>
          <w:rFonts w:cs="Times New Roman" w:ascii="Times New Roman" w:hAnsi="Times New Roman"/>
          <w:b/>
          <w:bCs/>
        </w:rPr>
        <w:t>Bushenyi</w:t>
      </w:r>
      <w:r>
        <w:rPr>
          <w:rFonts w:cs="Times New Roman" w:ascii="Times New Roman" w:hAnsi="Times New Roman"/>
          <w:b/>
        </w:rPr>
        <w:t>):</w:t>
      </w:r>
      <w:r>
        <w:rPr>
          <w:rFonts w:cs="Times New Roman" w:ascii="Times New Roman" w:hAnsi="Times New Roman"/>
        </w:rPr>
        <w:t xml:space="preserve"> Thank you very much, Madam Speaker. I rise on a matter of urgent national importance regarding the death of five of our pupils in Busheny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last week on Wednesday, 4 November at about 2.00 p.m., one of our schools in my constituency called Nyakabingo Primary School was struck by lightning. Five pupils died and several others were hospitalised with burns, shock and paraly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ive pupils who died were very young: Benson Ahimbisibwe in P.2; Bettina Owomugisha in P.2; Vitas Asasira in P.1; Orphorus Mutahunga in P.6 and Anxious Tusiimirwe in P.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is is not an isolated incident because a few months back at Buramba Primary School located in hon. Odo Tayebwa’s constituency – just within the same area - eight pupils were killed by lightning. Again about two months ago, two people were killed at Ibaale Sub County, which is in hon. Mawanda’s constituency. Two weeks ago at St Andrew’s Primary School, six pupils were hit by lightning but luckily, they survived with shock and paraly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death of these Ugandans, especially our children in these schools, is a call to order for us to examine our policy in terms of reaction and preparedness to this kind of situation. I would therefore like to ask Parliament and specifically the honourable Minister for Disaster Preparedness to immediately send relief to the affected families. Up to now, nothing has been done, not even a statement of concern. The minister should also ensure that lightning arresters are immediately installed at Nyakabingo Primary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do recall that sometime back as Parliament we resolved, and I think it was a resolution of this House, that Government should ensure that there are lightning arresters installed at every school. I would like to seek clarification or an explanation from the Minister of Education as to why the ministry has failed to implement this resolution. Can we have a report on the state of preparedness of our schools to face this kind of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Madam Speaker, my experience in this case and other similar incidences shows that as a Member of Parliament, all eyes are on us during this kind of situation. The district has no money, the sub county council is crying and the Member of Parliament is expected to reach into his or her pocket to ensure that there are coffins, transport and other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me, this raises the question of whether Government can consider reintroducing the Constituency Development Fund so that MPs </w:t>
      </w:r>
      <w:r>
        <w:rPr>
          <w:rFonts w:cs="Times New Roman" w:ascii="Times New Roman" w:hAnsi="Times New Roman"/>
          <w:i/>
        </w:rPr>
        <w:t>–(Interjections)-</w:t>
      </w:r>
      <w:r>
        <w:rPr>
          <w:rFonts w:cs="Times New Roman" w:ascii="Times New Roman" w:hAnsi="Times New Roman"/>
        </w:rPr>
        <w:t xml:space="preserve"> At a bigger scale and not the other one that we had so that there is a facility for MPs to address critical challenges in our constituency. If that fails, at least to ensure that there is a budget at the local government level or district level to ensure disaster preparedness.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hon. Reagan Okumu and hon. Lucy Ajok had issues that they wanted to raise. Yes, hon. Kato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KATOTO:</w:t>
      </w:r>
      <w:r>
        <w:rPr>
          <w:rFonts w:cs="Times New Roman" w:ascii="Times New Roman" w:hAnsi="Times New Roman"/>
        </w:rPr>
        <w:t xml:space="preserve"> I thank you, Madam Speaker. I am raising a point of procedure. Last time we discussed this matter thoroughly and the minister stood up and said that every school was going to be provided with lightning arresters. Therefore, I am asking whether we are proceeding well when we hear that there are schools without lightning arre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efore we go further, isn’t it procedurally right to first task the minister to tell us how far she has reached on this and why those schools do not have lightning arresters.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expect the Prime Minister to respond to the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I thank you very much, Madam Speaker. First of all, I would like to thank hon. Magyezi for revealing that tragedy to us and to convey our deep sympathies and condolences from Government, Parliament and the county on that trage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true that this House and Cabinet agreed that Government institutions, especially education institutions, should have lightning arresters. It is now a question of implementation and I propose that the specific minister responsible comes and brings an up-to-date report on implementation of this decision by Government to install lighting arresters. I believe that before the end of the month, the minister should be able to come and report to this House on that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Can I ask the Budget Committee to take an interest in whether those items have actually been budgeted for when you are scrutinising the Budget? Have they actually been budgeted for? We may just be speaking and nothing has happe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9</w:t>
      </w:r>
    </w:p>
    <w:p>
      <w:pPr>
        <w:pStyle w:val="Normal"/>
        <w:spacing w:lineRule="auto" w:line="240"/>
        <w:rPr>
          <w:rFonts w:ascii="Times New Roman" w:hAnsi="Times New Roman" w:cs="Times New Roman"/>
        </w:rPr>
      </w:pPr>
      <w:r>
        <w:rPr>
          <w:rFonts w:cs="Times New Roman" w:ascii="Times New Roman" w:hAnsi="Times New Roman"/>
          <w:b/>
        </w:rPr>
        <w:t>MS LUCY AJOK (UPC, Woman Representative, Apac):</w:t>
      </w:r>
      <w:r>
        <w:rPr>
          <w:rFonts w:cs="Times New Roman" w:ascii="Times New Roman" w:hAnsi="Times New Roman"/>
        </w:rPr>
        <w:t xml:space="preserve"> I thank you, Madam Speaker. I would like to raise an issue of national importance in regard to the national ID. I have visited Apac several times and received complaints from citizens who are unable to pick their IDs because everything was taken back to the headquar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lot of confusion and there were only two temporary staff who were working under very difficult conditions. The crowds were also very stressed because many of them stood under the rain to check for their IDs. Some people have gone up to three times but have been unable to pick their c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reliably informed and I did check with other districts in Lango and it is the same situation. It came to my notice yesterday that these young people who are working under very difficult conditions have not been paid since June. These are young people without jobs who are working under very stressful conditions but have not been paid. The entire support staff for the ID project in Lango sub region has not been paid since June. I would like to know when these young people will be paid because life is very hard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Government programme is also being disrupted and not fully implemented because most people do not have ID cards and yet it is very essential that all these people get their ID cards. There are some who are not even registere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1</w:t>
      </w:r>
    </w:p>
    <w:p>
      <w:pPr>
        <w:pStyle w:val="Normal"/>
        <w:spacing w:lineRule="auto" w:line="240"/>
        <w:rPr/>
      </w:pPr>
      <w:r>
        <w:rPr>
          <w:rFonts w:cs="Times New Roman" w:ascii="Times New Roman" w:hAnsi="Times New Roman"/>
          <w:b/>
        </w:rPr>
        <w:t>MR REAGAN OKUMU (FDC, Aswa County, Gulu):</w:t>
      </w:r>
      <w:r>
        <w:rPr>
          <w:rFonts w:cs="Times New Roman" w:ascii="Times New Roman" w:hAnsi="Times New Roman"/>
        </w:rPr>
        <w:t xml:space="preserve"> I thank you, Madam Speaker. I rise on a matter of very urgent national importance. All over the world, when a country deploys its troops for war abroad, whenever they return home, they are screened and isolated for some time and counselled before finally deploying them either back to their barracks or into the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ently, the Government of Uganda withdrew troops from South Sudan and I am sorry to report that these troops have been dumped in my constituency where there is no barracks or control. The troops are on rampage with married women and young girls in a place called Pala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the presence of these troops is by design because I believe that our UPDF are professional enough. These soldiers have money and they have been put in an area that is extremely impoverished and they are dishing out money to these young girls and women and the soldiers end up spoiling people’s marri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Speaker, I request Government to re-deploy these troops away from Palaro to Gulu barracks and the 4</w:t>
      </w:r>
      <w:r>
        <w:rPr>
          <w:rFonts w:cs="Times New Roman" w:ascii="Times New Roman" w:hAnsi="Times New Roman"/>
          <w:vertAlign w:val="superscript"/>
        </w:rPr>
        <w:t xml:space="preserve">th </w:t>
      </w:r>
      <w:r>
        <w:rPr>
          <w:rFonts w:cs="Times New Roman" w:ascii="Times New Roman" w:hAnsi="Times New Roman"/>
        </w:rPr>
        <w:t>Division Headquarters, which is big enough to accommodate them other than leaving them in an open area where they go on rampage to commit all these things that they are doing. Madam Speak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adam Speaker. I am raising a point of national importance regarding an extraordinary occurrence in Rubaga Sou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out three weeks ago, a group of soldiers armed and with police escorts from Wankulukuku invaded one of my distinguished industries called Romi Industries at gun point. When they reached that place, they ordered management to surrender all the money they had in the safe. The poor man surrendered over UShs 30 million to the soldi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oldiers said that they were sent by Brig. Kayanja to arrest the management an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hope that is not hears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KEN-LUKYAMUZI: </w:t>
      </w:r>
      <w:r>
        <w:rPr>
          <w:rFonts w:cs="Times New Roman" w:ascii="Times New Roman" w:hAnsi="Times New Roman"/>
        </w:rPr>
        <w:t>No, it is not hearsay.</w:t>
      </w:r>
      <w:r>
        <w:rPr>
          <w:rFonts w:cs="Times New Roman" w:ascii="Times New Roman" w:hAnsi="Times New Roman"/>
          <w:b/>
        </w:rPr>
        <w:t xml:space="preserve"> </w:t>
      </w:r>
      <w:r>
        <w:rPr>
          <w:rFonts w:cs="Times New Roman" w:ascii="Times New Roman" w:hAnsi="Times New Roman"/>
        </w:rPr>
        <w:t xml:space="preserve">On allegations that the company called Romi was assisting the Opposition. Madam Speaker, I got concerned and made inquiries and it was established that the money was taken by the milit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nder the Constitution of Uganda, which is supreme with reference to Article 2, the army is not supposed to do that. If there was any query in terms of assistance extended to the politicians, the Police should have been used so that they approach court to arrest these people and produce them in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embarrassment is so huge for me to keep quiet as the representative of the company in Parliament. I therefore demand with humility and as a matter of urgency that the money extorted from Romi Industries be returned forthwith with an apology from Government of Uganda because pursuant to Articles 208 and 209, the army is not supposed to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a big embarrassment, which gives an impression that we are in a military state. We are not in a military state. Therefore, I need an explanation as soon as possible or else action should be taken now that elections are about to co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hope that the Minister of Internal Affairs will look in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have been busy but I would like to appeal to the House to quickly work on the Lotteries and Gaming Bill because in my recent interactions in trading centres in Kamuli, I received a complaint about machines, which are installed in almost every shop. They look like Jukeboxes and you use only Shs 500 to gamble. People have gambled their properties away and I have been told that it is all over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machines are owned by Chinese. Every evening they go and collect the money and go away. They do not pay any taxes, it is just a bonanza and people are really tempted to gamble. Therefore, I appeal to our committee to work quickly but also the Minister of Finance,</w:t>
      </w:r>
      <w:r>
        <w:rPr>
          <w:rFonts w:cs="Times New Roman" w:ascii="Times New Roman" w:hAnsi="Times New Roman"/>
          <w:bCs/>
        </w:rPr>
        <w:t xml:space="preserve"> Planning and Economic Development</w:t>
      </w:r>
      <w:r>
        <w:rPr>
          <w:rFonts w:cs="Times New Roman" w:ascii="Times New Roman" w:hAnsi="Times New Roman"/>
        </w:rPr>
        <w:t xml:space="preserve"> and Attorney-General should take an interest. This is free money being taken out of the homes of Ugandans, including the children because Shs 500 is easy to get. You put it in the Jukebox and it goes. It is quite serious and people are calling to ask when we are stopping th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Thank you, Madam Speaker. I agree with your complaint and I think everybody is affected. However, the information I have is that we have debated the Bill, it is here as the report was laid on the floor. What remains is for us to go to the committee stage and pass the law. It includes that provision that allows gambling to go on everywhere without being confined to certain areas. We have debated that B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Should we put it on the Order Paper tomorrow because it is urg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8</w:t>
      </w:r>
    </w:p>
    <w:p>
      <w:pPr>
        <w:pStyle w:val="Normal"/>
        <w:spacing w:lineRule="auto" w:line="240"/>
        <w:rPr>
          <w:rFonts w:ascii="Times New Roman" w:hAnsi="Times New Roman" w:cs="Times New Roman"/>
        </w:rPr>
      </w:pPr>
      <w:r>
        <w:rPr>
          <w:rFonts w:cs="Times New Roman" w:ascii="Times New Roman" w:hAnsi="Times New Roman"/>
          <w:b/>
        </w:rPr>
        <w:t>MR GEOFREY EKANYA (FDC, Tororo County, Tororo):</w:t>
      </w:r>
      <w:r>
        <w:rPr>
          <w:rFonts w:cs="Times New Roman" w:ascii="Times New Roman" w:hAnsi="Times New Roman"/>
        </w:rPr>
        <w:t xml:space="preserve"> Thank you very much, Madam Speaker. The current law has no serious gap. If the Gaming and Lottery Board was seriou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But is the board the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Yes, Manzi Tumubweinee is the chairperson. The current law stipulates that you cannot operate a casino, gaming place or lottery without a license or clearance. It even has a provision of time. The current law allows them to come up with regulations and guidelines but the board is totally incapacitated and inadequate and they are not operating yet they are being funded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even before we enact a new law, the Minister of Finance, </w:t>
      </w:r>
      <w:r>
        <w:rPr>
          <w:rFonts w:cs="Times New Roman" w:ascii="Times New Roman" w:hAnsi="Times New Roman"/>
          <w:bCs/>
        </w:rPr>
        <w:t xml:space="preserve">Planning and Economic Development, </w:t>
      </w:r>
      <w:r>
        <w:rPr>
          <w:rFonts w:cs="Times New Roman" w:ascii="Times New Roman" w:hAnsi="Times New Roman"/>
        </w:rPr>
        <w:t>the Attorney-General and Ministry of Internal Affairs should reign on these fellows who are in every villag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Thank you very much, Madam Speaker. The last time when we debated the Bill, we asked Government to put to a halt and ban those activities until we passed the law. It is even on the </w:t>
      </w:r>
      <w:r>
        <w:rPr>
          <w:rFonts w:cs="Times New Roman" w:ascii="Times New Roman" w:hAnsi="Times New Roman"/>
          <w:i/>
        </w:rPr>
        <w:t>Hansard</w:t>
      </w:r>
      <w:r>
        <w:rPr>
          <w:rFonts w:cs="Times New Roman" w:ascii="Times New Roman" w:hAnsi="Times New Roman"/>
        </w:rPr>
        <w:t>. Therefore, we want to get a response from the Prim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09</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Madam Speaker, thank you very much. I think the local councils and the Police in those areas are not doing their work because those machines should first be licensed to be there. If you see a machine in your village, you can report – In fact, if anybody is about to commit a crime, you can arrest them and take them to the Police. This is under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ny village, which has a gambling machine, should know that it is there illegally. As such, it should be picked up immediately and be taken to the Poli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IIZA:</w:t>
      </w:r>
      <w:r>
        <w:rPr>
          <w:rFonts w:cs="Times New Roman" w:ascii="Times New Roman" w:hAnsi="Times New Roman"/>
        </w:rPr>
        <w:t xml:space="preserve"> Thank you, Madam Speaker. The information I want to give to my colleague, hon. Nandala-Mafabi is that somehow, the Uganda Police are being doubted on the way they handle crime. Last month, a lady working with Centenary Bank called Betty was moved from her house and brought to CPS by the Police but the Police surrendered her into the hands of hooligans who beat her to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irl died 200 metres from Police; just behind CPS. That is the Pine place. That is where she was killed after she had been removed from her house by Police, brought to Police offices and handed over to hooligans who beat her to death. We are wondering whether we can continue to trust the Uganda Police and whether we can get justice from Police. That is the Police you are talking ab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we know from the Prime Minister what we can do about these gaming things, which are everywhere? I am told that in all trading centres in Uganda, they are there in tens and thousan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 think the advice given by the chairman of the committee and you that we should pass the law as quickly as possible since it is in final stages is correct advice and we should act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regard to hon. Kiiza, the Police should be trusted. There may be instances like the one you have described, which is regrettable. The responsible policemen or women involved should be investigated and the law should take its cour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Honourable members, I think we have done enough on the communication and raising issues of concern from our electorate. Let us move to item 3 but I hope the Minister of Finance, </w:t>
      </w:r>
      <w:r>
        <w:rPr>
          <w:rFonts w:cs="Times New Roman" w:ascii="Times New Roman" w:hAnsi="Times New Roman"/>
          <w:bCs/>
        </w:rPr>
        <w:t xml:space="preserve">Planning and Economic Development </w:t>
      </w:r>
      <w:r>
        <w:rPr>
          <w:rFonts w:cs="Times New Roman" w:ascii="Times New Roman" w:hAnsi="Times New Roman"/>
        </w:rPr>
        <w:t xml:space="preserve">will be able to respond to hon. Ogwal’s issues when you come to the floo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4"/>
        </w:numPr>
        <w:spacing w:lineRule="auto" w:line="240"/>
        <w:jc w:val="center"/>
        <w:rPr>
          <w:rFonts w:ascii="Times New Roman" w:hAnsi="Times New Roman" w:cs="Times New Roman"/>
        </w:rPr>
      </w:pPr>
      <w:r>
        <w:rPr>
          <w:rFonts w:cs="Times New Roman" w:ascii="Times New Roman" w:hAnsi="Times New Roman"/>
          <w:bCs/>
        </w:rPr>
        <w:t>THE KAMPALA CAPITAL CITY AUTHORITY (AMENDMENT)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ListParagraph"/>
        <w:ind w:left="0" w:hanging="0"/>
        <w:jc w:val="both"/>
        <w:rPr>
          <w:bCs/>
          <w:sz w:val="22"/>
          <w:szCs w:val="22"/>
          <w:lang w:val="en-GB"/>
        </w:rPr>
      </w:pPr>
      <w:r>
        <w:rPr>
          <w:b/>
          <w:sz w:val="22"/>
          <w:szCs w:val="22"/>
          <w:lang w:val="en-GB"/>
        </w:rPr>
        <w:t>THE ATTORNEY-GENERAL (Mr Fred Ruhindi):</w:t>
      </w:r>
      <w:r>
        <w:rPr>
          <w:sz w:val="22"/>
          <w:szCs w:val="22"/>
          <w:lang w:val="en-GB"/>
        </w:rPr>
        <w:t xml:space="preserve"> Madam Speaker, I represent the Minister responsible for Kampala. I beg to move that the Bill entitled, “</w:t>
      </w:r>
      <w:r>
        <w:rPr>
          <w:bCs/>
          <w:sz w:val="22"/>
          <w:szCs w:val="22"/>
          <w:lang w:val="en-GB"/>
        </w:rPr>
        <w:t>The Kampala Capital City Authority (Amendment) Bill, 2015” be read for the first time. The certificate of financial implications is hereby attached.</w:t>
      </w:r>
    </w:p>
    <w:p>
      <w:pPr>
        <w:pStyle w:val="ListParagraph"/>
        <w:ind w:left="0" w:hanging="0"/>
        <w:jc w:val="both"/>
        <w:rPr>
          <w:bCs/>
          <w:sz w:val="22"/>
          <w:szCs w:val="22"/>
          <w:lang w:val="en-GB"/>
        </w:rPr>
      </w:pPr>
      <w:r>
        <w:rPr>
          <w:bCs/>
          <w:sz w:val="22"/>
          <w:szCs w:val="22"/>
          <w:lang w:val="en-GB"/>
        </w:rPr>
      </w:r>
    </w:p>
    <w:p>
      <w:pPr>
        <w:pStyle w:val="ListParagraph"/>
        <w:numPr>
          <w:ilvl w:val="0"/>
          <w:numId w:val="0"/>
        </w:numPr>
        <w:ind w:left="0" w:hanging="0"/>
        <w:jc w:val="both"/>
        <w:outlineLvl w:val="0"/>
        <w:rPr/>
      </w:pPr>
      <w:r>
        <w:rPr>
          <w:b/>
          <w:bCs/>
          <w:sz w:val="22"/>
          <w:szCs w:val="22"/>
          <w:lang w:val="en-GB"/>
        </w:rPr>
        <w:t>THE SPEAKER</w:t>
      </w:r>
      <w:r>
        <w:rPr>
          <w:bCs/>
          <w:sz w:val="22"/>
          <w:szCs w:val="22"/>
          <w:lang w:val="en-GB"/>
        </w:rPr>
        <w:t>: It has been seconded. What is the matter, hon. Latif?</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MR SSEBAGALA:</w:t>
      </w:r>
      <w:r>
        <w:rPr>
          <w:bCs/>
          <w:sz w:val="22"/>
          <w:szCs w:val="22"/>
          <w:lang w:val="en-GB"/>
        </w:rPr>
        <w:t xml:space="preserve"> Thank you, Madam Speaker. I rise on a point of procedure. The Attorney-General has just read the KCCA (Amendment) Bill for the first time. Is it procedurally right for the Attorney-General to lay on the Table the KCCA (Amendment) Bill, which is unconstitutional according to all those who have read it? Is it procedurally right for him to lay on the Table an unconstitutionality?</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THE SPEAKER</w:t>
      </w:r>
      <w:r>
        <w:rPr>
          <w:bCs/>
          <w:sz w:val="22"/>
          <w:szCs w:val="22"/>
          <w:lang w:val="en-GB"/>
        </w:rPr>
        <w:t>: Honourable members, I think you are familiar with our rules; you cannot anticipate. Therefore, we do not know what is in that Bill. It has come for the first reading. I therefore send it to the relevant committee for scrutiny and report back.</w:t>
      </w:r>
    </w:p>
    <w:p>
      <w:pPr>
        <w:pStyle w:val="ListParagraph"/>
        <w:ind w:left="0" w:hanging="0"/>
        <w:jc w:val="both"/>
        <w:rPr>
          <w:bCs/>
          <w:sz w:val="22"/>
          <w:szCs w:val="22"/>
          <w:lang w:val="en-GB"/>
        </w:rPr>
      </w:pPr>
      <w:r>
        <w:rPr>
          <w:bCs/>
          <w:sz w:val="22"/>
          <w:szCs w:val="22"/>
          <w:lang w:val="en-GB"/>
        </w:rPr>
      </w:r>
    </w:p>
    <w:p>
      <w:pPr>
        <w:pStyle w:val="ListParagraph"/>
        <w:numPr>
          <w:ilvl w:val="0"/>
          <w:numId w:val="4"/>
        </w:numPr>
        <w:jc w:val="center"/>
        <w:rPr>
          <w:bCs/>
          <w:sz w:val="22"/>
          <w:szCs w:val="22"/>
          <w:lang w:val="en-GB"/>
        </w:rPr>
      </w:pPr>
      <w:r>
        <w:rPr>
          <w:bCs/>
          <w:sz w:val="22"/>
          <w:szCs w:val="22"/>
          <w:lang w:val="en-GB"/>
        </w:rPr>
        <w:t>THE HUMAN RIGHTS ENFORCEMENT BILL, 2015</w:t>
      </w:r>
    </w:p>
    <w:p>
      <w:pPr>
        <w:pStyle w:val="ListParagraph"/>
        <w:numPr>
          <w:ilvl w:val="0"/>
          <w:numId w:val="4"/>
        </w:numPr>
        <w:jc w:val="center"/>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4.15</w:t>
      </w:r>
    </w:p>
    <w:p>
      <w:pPr>
        <w:pStyle w:val="ListParagraph"/>
        <w:ind w:left="0" w:hanging="0"/>
        <w:jc w:val="both"/>
        <w:rPr/>
      </w:pPr>
      <w:r>
        <w:rPr>
          <w:b/>
          <w:bCs/>
          <w:sz w:val="22"/>
          <w:szCs w:val="22"/>
          <w:lang w:val="en-GB"/>
        </w:rPr>
        <w:t>THE CHAIRPERSON, COMMITTEE ON HUMAN RIGHTS (Ms Jovah Kamateeka):</w:t>
      </w:r>
      <w:r>
        <w:rPr>
          <w:bCs/>
          <w:sz w:val="22"/>
          <w:szCs w:val="22"/>
          <w:lang w:val="en-GB"/>
        </w:rPr>
        <w:t xml:space="preserve"> Madam Speaker, I move that the Bill entitled, “The Human Rights Enforcement Bill, 2015” be read for the first time. </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Cs/>
          <w:sz w:val="22"/>
          <w:szCs w:val="22"/>
          <w:lang w:val="en-GB"/>
        </w:rPr>
        <w:t>In accordance with the provisions of the Budget Act and the Public Finance Management Act, the Bill is accompanied by a certificate of financial implications duly issued by the Ministry of Finance, Planning and Economic Development on the 16 June 2015. I beg that I lay both on the Table.</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THE SPEAKER:</w:t>
      </w:r>
      <w:r>
        <w:rPr>
          <w:bCs/>
          <w:sz w:val="22"/>
          <w:szCs w:val="22"/>
          <w:lang w:val="en-GB"/>
        </w:rPr>
        <w:t xml:space="preserve"> Is it from the committee or it is a private members’ bill. Is it from the Committee on Human Rights or from the chairperson?</w:t>
      </w:r>
    </w:p>
    <w:p>
      <w:pPr>
        <w:pStyle w:val="ListParagraph"/>
        <w:ind w:left="0" w:hanging="0"/>
        <w:jc w:val="both"/>
        <w:rPr>
          <w:bCs/>
          <w:sz w:val="22"/>
          <w:szCs w:val="22"/>
          <w:lang w:val="en-GB"/>
        </w:rPr>
      </w:pPr>
      <w:r>
        <w:rPr>
          <w:bCs/>
          <w:sz w:val="22"/>
          <w:szCs w:val="22"/>
          <w:lang w:val="en-GB"/>
        </w:rPr>
      </w:r>
    </w:p>
    <w:p>
      <w:pPr>
        <w:pStyle w:val="ListParagraph"/>
        <w:numPr>
          <w:ilvl w:val="0"/>
          <w:numId w:val="0"/>
        </w:numPr>
        <w:ind w:left="0" w:hanging="0"/>
        <w:jc w:val="both"/>
        <w:outlineLvl w:val="0"/>
        <w:rPr>
          <w:bCs/>
          <w:sz w:val="22"/>
          <w:szCs w:val="22"/>
          <w:lang w:val="en-GB"/>
        </w:rPr>
      </w:pPr>
      <w:r>
        <w:rPr>
          <w:b/>
          <w:bCs/>
          <w:sz w:val="22"/>
          <w:szCs w:val="22"/>
          <w:lang w:val="en-GB"/>
        </w:rPr>
        <w:t>MS KAMATEEKA:</w:t>
      </w:r>
      <w:r>
        <w:rPr>
          <w:bCs/>
          <w:sz w:val="22"/>
          <w:szCs w:val="22"/>
          <w:lang w:val="en-GB"/>
        </w:rPr>
        <w:t xml:space="preserve"> Madam Speaker, it is from the Committee on Human Rights. Thank you.</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THE SPEAKER:</w:t>
      </w:r>
      <w:r>
        <w:rPr>
          <w:bCs/>
          <w:sz w:val="22"/>
          <w:szCs w:val="22"/>
          <w:lang w:val="en-GB"/>
        </w:rPr>
        <w:t xml:space="preserve"> The Bill is sent to the Committee on Legal and Parliamentary Affairs for perusal and report back.</w:t>
      </w:r>
    </w:p>
    <w:p>
      <w:pPr>
        <w:pStyle w:val="ListParagraph"/>
        <w:ind w:left="0" w:hanging="0"/>
        <w:jc w:val="center"/>
        <w:rPr>
          <w:bCs/>
          <w:sz w:val="22"/>
          <w:szCs w:val="22"/>
          <w:lang w:val="en-GB"/>
        </w:rPr>
      </w:pPr>
      <w:r>
        <w:rPr>
          <w:bCs/>
          <w:sz w:val="22"/>
          <w:szCs w:val="22"/>
          <w:lang w:val="en-GB"/>
        </w:rPr>
        <w:t xml:space="preserve"> </w:t>
      </w:r>
    </w:p>
    <w:p>
      <w:pPr>
        <w:pStyle w:val="ListParagraph"/>
        <w:ind w:left="360" w:hanging="0"/>
        <w:jc w:val="center"/>
        <w:rPr>
          <w:bCs/>
          <w:sz w:val="22"/>
          <w:szCs w:val="22"/>
          <w:lang w:val="en-GB"/>
        </w:rPr>
      </w:pPr>
      <w:r>
        <w:rPr>
          <w:bCs/>
          <w:sz w:val="22"/>
          <w:szCs w:val="22"/>
          <w:lang w:val="en-GB"/>
        </w:rPr>
        <w:t>III) THE LAW REVISION (PENALTIES IN CRIMINAL MATTERS) MISCELLANEOUS (AMENDMENT) BILL, 2015</w:t>
      </w:r>
    </w:p>
    <w:p>
      <w:pPr>
        <w:pStyle w:val="ListParagraph"/>
        <w:ind w:left="0" w:hanging="0"/>
        <w:jc w:val="both"/>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4.16</w:t>
      </w:r>
    </w:p>
    <w:p>
      <w:pPr>
        <w:pStyle w:val="ListParagraph"/>
        <w:ind w:left="0" w:hanging="0"/>
        <w:jc w:val="both"/>
        <w:rPr>
          <w:bCs/>
          <w:sz w:val="22"/>
          <w:szCs w:val="22"/>
          <w:lang w:val="en-GB"/>
        </w:rPr>
      </w:pPr>
      <w:r>
        <w:rPr>
          <w:b/>
          <w:bCs/>
          <w:sz w:val="22"/>
          <w:szCs w:val="22"/>
          <w:lang w:val="en-GB"/>
        </w:rPr>
        <w:t>MS ALICE ALASO (FDC, Woman Representative, Serere):</w:t>
      </w:r>
      <w:r>
        <w:rPr>
          <w:bCs/>
          <w:sz w:val="22"/>
          <w:szCs w:val="22"/>
          <w:lang w:val="en-GB"/>
        </w:rPr>
        <w:t xml:space="preserve"> Thank you, Madam Speaker. I beg to move that the Bill entitled, “The Law Revision (Penalties in Criminal Matters) Miscellaneous (Amendment) Bill, 2015” be read for the first time. </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Cs/>
          <w:sz w:val="22"/>
          <w:szCs w:val="22"/>
          <w:lang w:val="en-GB"/>
        </w:rPr>
        <w:t>Madam Speaker, it is accompanied by a certificate of financial implications in accordance with the provisions of the Budget Act and the Public Finance Management Act. I beg to move.</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THE SPEAKER:</w:t>
      </w:r>
      <w:r>
        <w:rPr>
          <w:bCs/>
          <w:sz w:val="22"/>
          <w:szCs w:val="22"/>
          <w:lang w:val="en-GB"/>
        </w:rPr>
        <w:t xml:space="preserve"> The Bill is sent to the Committee on Legal and Parliamentary Affairs for perusal and report back.</w:t>
      </w:r>
    </w:p>
    <w:p>
      <w:pPr>
        <w:pStyle w:val="ListParagraph"/>
        <w:ind w:left="0" w:hanging="0"/>
        <w:jc w:val="center"/>
        <w:rPr>
          <w:bCs/>
          <w:sz w:val="22"/>
          <w:szCs w:val="22"/>
          <w:lang w:val="en-GB"/>
        </w:rPr>
      </w:pPr>
      <w:r>
        <w:rPr>
          <w:bCs/>
          <w:sz w:val="22"/>
          <w:szCs w:val="22"/>
          <w:lang w:val="en-GB"/>
        </w:rPr>
      </w:r>
    </w:p>
    <w:p>
      <w:pPr>
        <w:pStyle w:val="ListParagraph"/>
        <w:ind w:left="0" w:hanging="0"/>
        <w:jc w:val="center"/>
        <w:rPr>
          <w:bCs/>
          <w:sz w:val="22"/>
          <w:szCs w:val="22"/>
          <w:lang w:val="en-GB"/>
        </w:rPr>
      </w:pPr>
      <w:r>
        <w:rPr>
          <w:bCs/>
          <w:sz w:val="22"/>
          <w:szCs w:val="22"/>
          <w:lang w:val="en-GB"/>
        </w:rPr>
        <w:t>IV) THE UGANDA FORESTRY ASSOCIATION BILL, 2010</w:t>
      </w:r>
    </w:p>
    <w:p>
      <w:pPr>
        <w:pStyle w:val="ListParagraph"/>
        <w:ind w:left="0" w:hanging="0"/>
        <w:jc w:val="both"/>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4.17</w:t>
      </w:r>
    </w:p>
    <w:p>
      <w:pPr>
        <w:pStyle w:val="ListParagraph"/>
        <w:ind w:left="0" w:hanging="0"/>
        <w:jc w:val="both"/>
        <w:rPr/>
      </w:pPr>
      <w:r>
        <w:rPr>
          <w:b/>
          <w:bCs/>
          <w:sz w:val="22"/>
          <w:szCs w:val="22"/>
          <w:lang w:val="en-GB"/>
        </w:rPr>
        <w:t>MR YOROKAMU KATWIREMU (NRM, Sheema County South, Sheema):</w:t>
      </w:r>
      <w:r>
        <w:rPr>
          <w:bCs/>
          <w:sz w:val="22"/>
          <w:szCs w:val="22"/>
          <w:lang w:val="en-GB"/>
        </w:rPr>
        <w:t xml:space="preserve"> Thank you, Madam Speaker. I beg to move a private members’ Bill entitled, “The Uganda Forestry Association Bill, 2010” for the first reading. The certificate of financial implication has already been presented. This Bill had been saved from the previous Parliament. I beg to move.</w:t>
      </w:r>
    </w:p>
    <w:p>
      <w:pPr>
        <w:pStyle w:val="ListParagraph"/>
        <w:ind w:left="0" w:hanging="0"/>
        <w:jc w:val="both"/>
        <w:rPr>
          <w:bCs/>
          <w:sz w:val="22"/>
          <w:szCs w:val="22"/>
          <w:lang w:val="en-GB"/>
        </w:rPr>
      </w:pPr>
      <w:r>
        <w:rPr>
          <w:bCs/>
          <w:sz w:val="22"/>
          <w:szCs w:val="22"/>
          <w:lang w:val="en-GB"/>
        </w:rPr>
      </w:r>
    </w:p>
    <w:p>
      <w:pPr>
        <w:pStyle w:val="ListParagraph"/>
        <w:numPr>
          <w:ilvl w:val="0"/>
          <w:numId w:val="0"/>
        </w:numPr>
        <w:ind w:left="0" w:hanging="0"/>
        <w:jc w:val="both"/>
        <w:outlineLvl w:val="0"/>
        <w:rPr/>
      </w:pPr>
      <w:r>
        <w:rPr>
          <w:b/>
          <w:bCs/>
          <w:sz w:val="22"/>
          <w:szCs w:val="22"/>
          <w:lang w:val="en-GB"/>
        </w:rPr>
        <w:t>THE SPEAKER</w:t>
      </w:r>
      <w:r>
        <w:rPr>
          <w:bCs/>
          <w:sz w:val="22"/>
          <w:szCs w:val="22"/>
          <w:lang w:val="en-GB"/>
        </w:rPr>
        <w:t>: The Bill is sent to the Committee on Natural Resources for perusal and report back.</w:t>
      </w:r>
    </w:p>
    <w:p>
      <w:pPr>
        <w:pStyle w:val="ListParagraph"/>
        <w:ind w:left="0" w:hanging="0"/>
        <w:jc w:val="center"/>
        <w:rPr>
          <w:bCs/>
          <w:sz w:val="22"/>
          <w:szCs w:val="22"/>
          <w:lang w:val="en-GB"/>
        </w:rPr>
      </w:pPr>
      <w:r>
        <w:rPr>
          <w:bCs/>
          <w:sz w:val="22"/>
          <w:szCs w:val="22"/>
          <w:lang w:val="en-GB"/>
        </w:rPr>
      </w:r>
    </w:p>
    <w:p>
      <w:pPr>
        <w:pStyle w:val="ListParagraph"/>
        <w:numPr>
          <w:ilvl w:val="0"/>
          <w:numId w:val="4"/>
        </w:numPr>
        <w:jc w:val="center"/>
        <w:rPr>
          <w:bCs/>
          <w:sz w:val="22"/>
          <w:szCs w:val="22"/>
          <w:lang w:val="en-GB"/>
        </w:rPr>
      </w:pPr>
      <w:r>
        <w:rPr>
          <w:bCs/>
          <w:sz w:val="22"/>
          <w:szCs w:val="22"/>
          <w:lang w:val="en-GB"/>
        </w:rPr>
        <w:t>THE PARLIAMENTARY ELECTIONS (AMENDMENT) (NO. 2) BILL, 2015</w:t>
      </w:r>
    </w:p>
    <w:p>
      <w:pPr>
        <w:pStyle w:val="ListParagraph"/>
        <w:numPr>
          <w:ilvl w:val="0"/>
          <w:numId w:val="4"/>
        </w:numPr>
        <w:jc w:val="center"/>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4.19</w:t>
      </w:r>
    </w:p>
    <w:p>
      <w:pPr>
        <w:pStyle w:val="ListParagraph"/>
        <w:ind w:left="0" w:hanging="0"/>
        <w:jc w:val="both"/>
        <w:rPr/>
      </w:pPr>
      <w:r>
        <w:rPr>
          <w:b/>
          <w:bCs/>
          <w:sz w:val="22"/>
          <w:szCs w:val="22"/>
          <w:lang w:val="en-GB"/>
        </w:rPr>
        <w:t>THE ATTORNEY-GENERAL (Mr Fred Ruhindi):</w:t>
      </w:r>
      <w:r>
        <w:rPr>
          <w:bCs/>
          <w:sz w:val="22"/>
          <w:szCs w:val="22"/>
          <w:lang w:val="en-GB"/>
        </w:rPr>
        <w:t xml:space="preserve"> Madam Speaker, I beg to move that the Bill entitled, “The Parliamentary Elections (Amendment) (No. 2) Bill, 2015” be read for the first time. The certificate of financial implications is attached.</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THE SPEAKER:</w:t>
      </w:r>
      <w:r>
        <w:rPr>
          <w:bCs/>
          <w:sz w:val="22"/>
          <w:szCs w:val="22"/>
          <w:lang w:val="en-GB"/>
        </w:rPr>
        <w:t xml:space="preserve"> Honourable members, the Bill is sent to the Committee on Legal and Parliamentary Affairs for perusal and report back.</w:t>
      </w:r>
    </w:p>
    <w:p>
      <w:pPr>
        <w:pStyle w:val="ListParagraph"/>
        <w:ind w:left="0" w:hanging="0"/>
        <w:jc w:val="both"/>
        <w:rPr>
          <w:bCs/>
          <w:sz w:val="22"/>
          <w:szCs w:val="22"/>
          <w:lang w:val="en-GB"/>
        </w:rPr>
      </w:pPr>
      <w:r>
        <w:rPr>
          <w:bCs/>
          <w:sz w:val="22"/>
          <w:szCs w:val="22"/>
          <w:lang w:val="en-GB"/>
        </w:rPr>
      </w:r>
    </w:p>
    <w:p>
      <w:pPr>
        <w:pStyle w:val="ListParagraph"/>
        <w:numPr>
          <w:ilvl w:val="0"/>
          <w:numId w:val="0"/>
        </w:numPr>
        <w:ind w:left="0" w:hanging="0"/>
        <w:jc w:val="center"/>
        <w:outlineLvl w:val="0"/>
        <w:rPr>
          <w:bCs/>
          <w:sz w:val="22"/>
          <w:szCs w:val="22"/>
          <w:lang w:val="en-GB"/>
        </w:rPr>
      </w:pPr>
      <w:r>
        <w:rPr>
          <w:bCs/>
          <w:sz w:val="22"/>
          <w:szCs w:val="22"/>
          <w:lang w:val="en-GB"/>
        </w:rPr>
        <w:t>LAYING OF PAPERS</w:t>
      </w:r>
    </w:p>
    <w:p>
      <w:pPr>
        <w:pStyle w:val="ListParagraph"/>
        <w:ind w:left="0" w:hanging="0"/>
        <w:jc w:val="center"/>
        <w:rPr>
          <w:bCs/>
          <w:sz w:val="22"/>
          <w:szCs w:val="22"/>
          <w:lang w:val="en-GB"/>
        </w:rPr>
      </w:pPr>
      <w:r>
        <w:rPr>
          <w:bCs/>
          <w:sz w:val="22"/>
          <w:szCs w:val="22"/>
          <w:lang w:val="en-GB"/>
        </w:rPr>
      </w:r>
    </w:p>
    <w:p>
      <w:pPr>
        <w:pStyle w:val="ListParagraph"/>
        <w:numPr>
          <w:ilvl w:val="0"/>
          <w:numId w:val="7"/>
        </w:numPr>
        <w:jc w:val="center"/>
        <w:rPr>
          <w:bCs/>
          <w:sz w:val="22"/>
          <w:szCs w:val="22"/>
          <w:lang w:val="en-GB"/>
        </w:rPr>
      </w:pPr>
      <w:r>
        <w:rPr>
          <w:bCs/>
          <w:sz w:val="22"/>
          <w:szCs w:val="22"/>
          <w:lang w:val="en-GB"/>
        </w:rPr>
        <w:t>PUBLIC PROCUREMENT AND DISPOSAL OF PUBLIC ASSETS AUTHORITY ANNUAL PERFORMANCE REPORT, JULY 2013 – JUNE 2014</w:t>
      </w:r>
    </w:p>
    <w:p>
      <w:pPr>
        <w:pStyle w:val="ListParagraph"/>
        <w:ind w:left="1080" w:hanging="0"/>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4.20</w:t>
      </w:r>
    </w:p>
    <w:p>
      <w:pPr>
        <w:pStyle w:val="ListParagraph"/>
        <w:ind w:left="0" w:hanging="0"/>
        <w:jc w:val="both"/>
        <w:rPr/>
      </w:pPr>
      <w:r>
        <w:rPr>
          <w:b/>
          <w:bCs/>
          <w:sz w:val="22"/>
          <w:szCs w:val="22"/>
          <w:lang w:val="en-GB"/>
        </w:rPr>
        <w:t>THE MINISTER OF FINANCE, PLANNING AND ECONOMIC DEVELOPMENT (Mr Matia Kasaija):</w:t>
      </w:r>
      <w:r>
        <w:rPr>
          <w:bCs/>
          <w:sz w:val="22"/>
          <w:szCs w:val="22"/>
          <w:lang w:val="en-GB"/>
        </w:rPr>
        <w:t xml:space="preserve"> Madam Speaker, I wish to lay before Parliament the Public Procurement and Disposal of Public Assets documents. I beg to lay.</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MR RUHINDI:</w:t>
      </w:r>
      <w:r>
        <w:rPr>
          <w:bCs/>
          <w:sz w:val="22"/>
          <w:szCs w:val="22"/>
          <w:lang w:val="en-GB"/>
        </w:rPr>
        <w:t xml:space="preserve"> Madam Speaker, members are not quite clear about the Bill I had moved for the first reading; the Parliamentary Elections (Amendment) Bill.</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Cs/>
          <w:sz w:val="22"/>
          <w:szCs w:val="22"/>
          <w:lang w:val="en-GB"/>
        </w:rPr>
        <w:t>You may recall that recently, the Constitutional Court challenged the election of special interest groups in the Parliament in particular Workers, Youth and UPDF representatives. Persons with disabilities were exempted because some time back, we had made a law regularising their stay here.</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Cs/>
          <w:sz w:val="22"/>
          <w:szCs w:val="22"/>
          <w:lang w:val="en-GB"/>
        </w:rPr>
        <w:t xml:space="preserve">Madam Speaker, sometime back in 2001, Parliament passed legislation - If I may start from the constitutional provision, the Constitution gave powers to Parliament to make laws or regulations to prescribe laws for the election of special interest groups. When Parliament was making the legislation, they delegated that authority to the Minister responsible for Justice and Constitutional Affairs. That is the genesis of the problem and somewhere, somehow, the Minister of Justice and Constitutional Affairs, in respect of army representatives in Parliament, further delegated it to the Army Council. </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Cs/>
          <w:sz w:val="22"/>
          <w:szCs w:val="22"/>
          <w:lang w:val="en-GB"/>
        </w:rPr>
        <w:t>Therefore, the Constitutional Court said that since the power was given to Parliament to enact the regulations, Parliament should not have delegated that responsibility. We are really regularising that process. We are bringing the regulations in the form of an Act of Parliament for you to debate and pass them as an Act of Parliament. Thank you.</w:t>
      </w:r>
    </w:p>
    <w:p>
      <w:pPr>
        <w:pStyle w:val="ListParagraph"/>
        <w:ind w:left="0" w:hanging="0"/>
        <w:jc w:val="both"/>
        <w:rPr>
          <w:bCs/>
          <w:sz w:val="22"/>
          <w:szCs w:val="22"/>
          <w:lang w:val="en-GB"/>
        </w:rPr>
      </w:pPr>
      <w:r>
        <w:rPr>
          <w:bCs/>
          <w:sz w:val="22"/>
          <w:szCs w:val="22"/>
          <w:lang w:val="en-GB"/>
        </w:rPr>
      </w:r>
    </w:p>
    <w:p>
      <w:pPr>
        <w:pStyle w:val="ListParagraph"/>
        <w:ind w:left="0" w:hanging="0"/>
        <w:jc w:val="both"/>
        <w:rPr>
          <w:bCs/>
          <w:sz w:val="22"/>
          <w:szCs w:val="22"/>
          <w:lang w:val="en-GB"/>
        </w:rPr>
      </w:pPr>
      <w:r>
        <w:rPr>
          <w:b/>
          <w:bCs/>
          <w:sz w:val="22"/>
          <w:szCs w:val="22"/>
          <w:lang w:val="en-GB"/>
        </w:rPr>
        <w:t>THE SPEAKER</w:t>
      </w:r>
      <w:r>
        <w:rPr>
          <w:bCs/>
          <w:sz w:val="22"/>
          <w:szCs w:val="22"/>
          <w:lang w:val="en-GB"/>
        </w:rPr>
        <w:t xml:space="preserve">: Thank you very much. Honourable members, the Bill has come for a first reading so we cannot debate it. We shall discuss it when the committee reports here. </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Cs/>
          <w:sz w:val="22"/>
          <w:szCs w:val="22"/>
          <w:lang w:val="en-GB"/>
        </w:rPr>
        <w:t>Honourable members, I commit the report on the Public Procurement and Disposal of Public Assets Authority annual performance report to the Committee on Finance for perusal and report back.</w:t>
      </w:r>
    </w:p>
    <w:p>
      <w:pPr>
        <w:pStyle w:val="ListParagraph"/>
        <w:ind w:left="0" w:hanging="0"/>
        <w:jc w:val="center"/>
        <w:rPr>
          <w:bCs/>
          <w:sz w:val="22"/>
          <w:szCs w:val="22"/>
          <w:lang w:val="en-GB"/>
        </w:rPr>
      </w:pPr>
      <w:r>
        <w:rPr>
          <w:bCs/>
          <w:sz w:val="22"/>
          <w:szCs w:val="22"/>
          <w:lang w:val="en-GB"/>
        </w:rPr>
      </w:r>
    </w:p>
    <w:p>
      <w:pPr>
        <w:pStyle w:val="ListParagraph"/>
        <w:numPr>
          <w:ilvl w:val="0"/>
          <w:numId w:val="7"/>
        </w:numPr>
        <w:jc w:val="center"/>
        <w:rPr>
          <w:bCs/>
          <w:sz w:val="22"/>
          <w:szCs w:val="22"/>
          <w:lang w:val="en-GB"/>
        </w:rPr>
      </w:pPr>
      <w:r>
        <w:rPr>
          <w:bCs/>
          <w:sz w:val="22"/>
          <w:szCs w:val="22"/>
          <w:lang w:val="en-GB"/>
        </w:rPr>
        <w:t>MODEL PRODUCTION SHARING AGREEMENT FOR PETROLEUM EXPLORATION, DEVELOPMENT AND PRODUCTION OR PETROLEUM DEVELOPMENT AND PRODUCTION</w:t>
      </w:r>
    </w:p>
    <w:p>
      <w:pPr>
        <w:pStyle w:val="ListParagraph"/>
        <w:ind w:left="0" w:hanging="0"/>
        <w:jc w:val="both"/>
        <w:rPr>
          <w:bCs/>
          <w:sz w:val="22"/>
          <w:szCs w:val="22"/>
          <w:lang w:val="en-GB"/>
        </w:rPr>
      </w:pPr>
      <w:r>
        <w:rPr>
          <w:bCs/>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THE MINISTER OF STATE FOR ENERGY AND MINERALS (MINERALS) (Mr Peter Lokeris):</w:t>
      </w:r>
      <w:r>
        <w:rPr>
          <w:rFonts w:cs="Times New Roman" w:ascii="Times New Roman" w:hAnsi="Times New Roman"/>
        </w:rPr>
        <w:t xml:space="preserve"> Madam Speaker, we are still preparing our submission, we are not yet ready. I beg your indulgence to allow us to submit next tim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TADA:</w:t>
      </w:r>
      <w:r>
        <w:rPr>
          <w:rFonts w:cs="Times New Roman" w:ascii="Times New Roman" w:hAnsi="Times New Roman"/>
        </w:rPr>
        <w:t xml:space="preserve"> Madam Speaker, I would like to thank you and also thank my colleague,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Attorney-General was on record after the ruling when he asserted the fact that he was going to appeal the Constitutional Court ruling in regard to Article 78(1)(b) and (c) for which he is seeking an amendment of the Parliamentary Elections Act and in effect, try and regularise and come into compliance with that ru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therefore like to seek guidance from the chairman in light of the fact that if indeed the Attorney-General went ahead and appealed this decision then probably, this motion is not rightly before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he has actually not appealed, it means that the precedent set in that judgement has not been challenged. Therefore, what would then be the fate of those MPs here so that this House is not bogged down in the predicament of whether some MPs should be in this House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at the Attorney-General said but since he is here, he can tell us his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adam Speaker, normally when you lose a case, it is normally tactfully proper to put in a notice of appeal. Later, you put in a memorandum of appeal after you have actually got the record of proceedings and the rest, which we have not yet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put in a notice of appeal. Depending on the process of this Bill on the floor of the House </w:t>
      </w:r>
      <w:r>
        <w:rPr>
          <w:rFonts w:cs="Times New Roman" w:ascii="Times New Roman" w:hAnsi="Times New Roman"/>
          <w:i/>
        </w:rPr>
        <w:t>– (Interjections) -</w:t>
      </w:r>
      <w:r>
        <w:rPr>
          <w:rFonts w:cs="Times New Roman" w:ascii="Times New Roman" w:hAnsi="Times New Roman"/>
        </w:rPr>
        <w:t xml:space="preserve"> Madam Speaker, let me be clear the way you want it. The notice of appeal will be withdraw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IWAGABA: Madam Speaker, I am constrained to protest under our rules of privilege. You</w:t>
      </w:r>
      <w:r>
        <w:rPr>
          <w:rFonts w:cs="Times New Roman" w:ascii="Times New Roman" w:hAnsi="Times New Roman"/>
        </w:rPr>
        <w:t xml:space="preserve"> have already read before this august House, the decision of the Supreme Court in the matter involving us emphasising the principle of separation of powers. It is not only an abuse of the Judicial arm of Government for Parliament to start considering matters, which are already in court, including the KCCA matter, which has just been brought targeting an individual. How shameful it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an Attorney-General who knows the cardinal principles of separation of powers comes up with a Bill before Parliament, well aware that he has even lodged a notice of appeal because an appeal in a court of law is commenced by a notice of an appeal - Surely, how can you abuse the two arms of Government and have parallel processes on the sam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therefore not procedurally right, Madam Speaker, that actually, the House stays consideration of these two Bills until the Judicial arm of Government has finalised those matters by either the appellants withdrawing or something like that? Otherwise, we shall be in a m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do not know whether the notice has been filed as I have not been served. Even for KCCA, I do not know. Honourable members, we have committed these Bills to the committee. Go there and raise your objections. The committees will report back and advise us on what to do. We cannot speculate. I have not read any of those Bills.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spacing w:lineRule="auto" w:line="240"/>
        <w:jc w:val="center"/>
        <w:rPr>
          <w:rFonts w:ascii="Times New Roman" w:hAnsi="Times New Roman" w:cs="Times New Roman"/>
          <w:bCs/>
        </w:rPr>
      </w:pPr>
      <w:r>
        <w:rPr>
          <w:rFonts w:cs="Times New Roman" w:ascii="Times New Roman" w:hAnsi="Times New Roman"/>
          <w:bCs/>
        </w:rPr>
        <w:t>REPORT ON THE RECRUITMENT EXERCISE OF IMMIGRATION OFFICERS AND IMMIGRATION ASSISTANT TRAINEES (JULY – AUGUST 2015)</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26</w:t>
      </w:r>
    </w:p>
    <w:p>
      <w:pPr>
        <w:pStyle w:val="Normal"/>
        <w:spacing w:lineRule="auto" w:line="240"/>
        <w:rPr/>
      </w:pPr>
      <w:r>
        <w:rPr>
          <w:rFonts w:cs="Times New Roman" w:ascii="Times New Roman" w:hAnsi="Times New Roman"/>
          <w:b/>
          <w:bCs/>
        </w:rPr>
        <w:t>THE MINISTER OF STATE FOR INTERNAL AFFAIRS (Mr James Baba):</w:t>
      </w:r>
      <w:r>
        <w:rPr>
          <w:rFonts w:cs="Times New Roman" w:ascii="Times New Roman" w:hAnsi="Times New Roman"/>
          <w:bCs/>
        </w:rPr>
        <w:t xml:space="preserve"> Madam Speaker, I beg to lay on the Table the report on the recruitment exercise of Immigration Officers and Immigration Assistant Trainees.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the report is sent to the Committee on Defence and Internal Affairs for perusal and report bac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jc w:val="center"/>
        <w:rPr>
          <w:rFonts w:ascii="Times New Roman" w:hAnsi="Times New Roman" w:cs="Times New Roman"/>
          <w:bCs/>
        </w:rPr>
      </w:pPr>
      <w:r>
        <w:rPr>
          <w:rFonts w:cs="Times New Roman" w:ascii="Times New Roman" w:hAnsi="Times New Roman"/>
          <w:bCs/>
        </w:rPr>
        <w:t>REPORT OF THE INSPECTORATE OF GOVERNMENT ON THE ALLEGED ILLEGAL RAISING OF THE FUEL CONSUMPTION OF AGGREKO KIIRA THERMAL PROJECT BY ENG. KIYEMBA ELIAS AND MR JOHNSON KWESIGABO JOHNSON (HQT/43/7/14)</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26</w:t>
      </w:r>
    </w:p>
    <w:p>
      <w:pPr>
        <w:pStyle w:val="Normal"/>
        <w:spacing w:lineRule="auto" w:line="240"/>
        <w:rPr/>
      </w:pPr>
      <w:r>
        <w:rPr>
          <w:rFonts w:cs="Times New Roman" w:ascii="Times New Roman" w:hAnsi="Times New Roman"/>
          <w:b/>
          <w:bCs/>
        </w:rPr>
        <w:t>MS ROSE AKOL (NRM, Woman Representative, Bukedea):</w:t>
      </w:r>
      <w:r>
        <w:rPr>
          <w:rFonts w:cs="Times New Roman" w:ascii="Times New Roman" w:hAnsi="Times New Roman"/>
          <w:bCs/>
        </w:rPr>
        <w:t xml:space="preserve"> Madam Speaker, I beg to lay on the Table the Education Service Commission annual report for the Financial Year 2014/2015.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adam Speaker, I beg to lay on the Table the Local Government Finance Commission annual report for the Financial Year 2013/2014.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I also beg to lay on the Table a report of the Inspectorate of Government on the alleged illegal raising of fuel consumption of Aggreko Kiira Thermal Project by Eng. Elias Kiyemba and Mr Johnson Kwesigabo (HQT/43/7/14).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the report of the Inspectorate of Government is sent to the Committee on Legal and Parliamentary Affairs for perusal and report bac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report on the Education Service Commission is sent to the Committee of Education while the report on the Local Government Finance Commission is sent to the relevant committee for perusal and report bac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color w:val="000000"/>
        </w:rPr>
        <w:t>MOTION FOR A RESOLUTION OF PARLIAMENT MOVED UNDER SECTION 8(3) OF THE PARLIAMENTARY ELECTIONS ACT, 2005 (ACT NO. 17 OF 2005) FOR REVIEW OF THE REPRESENTATION UNDER ARTICLE 78(1)(b) AND (c) OF THE CONSTITUTIO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t>4.29</w:t>
      </w:r>
    </w:p>
    <w:p>
      <w:pPr>
        <w:pStyle w:val="Normal"/>
        <w:spacing w:lineRule="auto" w:line="240"/>
        <w:rPr>
          <w:rFonts w:ascii="Times New Roman" w:hAnsi="Times New Roman" w:cs="Times New Roman"/>
          <w:bCs/>
          <w:color w:val="000000"/>
        </w:rPr>
      </w:pPr>
      <w:r>
        <w:rPr>
          <w:rFonts w:cs="Times New Roman" w:ascii="Times New Roman" w:hAnsi="Times New Roman"/>
          <w:b/>
          <w:bCs/>
          <w:color w:val="000000"/>
        </w:rPr>
        <w:t>THE ATTORNEY-GENERAL (Mr Fred Ruhindi):</w:t>
      </w:r>
      <w:r>
        <w:rPr>
          <w:rFonts w:cs="Times New Roman" w:ascii="Times New Roman" w:hAnsi="Times New Roman"/>
          <w:bCs/>
          <w:color w:val="000000"/>
        </w:rPr>
        <w:t xml:space="preserve"> Madam Speaker, this is a motion for a resolution under Section 8(3) of the Parliamentary Elections Act, 2005 for review of the representation under Article 78(1)(b) and (c) of the Constitutio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rPr/>
      </w:pPr>
      <w:r>
        <w:rPr>
          <w:rFonts w:cs="Times New Roman" w:ascii="Times New Roman" w:hAnsi="Times New Roman"/>
          <w:bCs/>
          <w:i/>
          <w:color w:val="000000"/>
        </w:rPr>
        <w:t>“</w:t>
      </w:r>
      <w:r>
        <w:rPr>
          <w:rFonts w:cs="Times New Roman" w:ascii="Times New Roman" w:hAnsi="Times New Roman"/>
          <w:bCs/>
          <w:i/>
          <w:color w:val="000000"/>
        </w:rPr>
        <w:t>WHEREAS during the Constitution making process, the people of Uganda emphasised that one of the main principles that should govern the composition and functioning of Parliament is participatory democracy</w:t>
      </w:r>
      <w:r>
        <w:rPr>
          <w:rFonts w:cs="Times New Roman" w:ascii="Times New Roman" w:hAnsi="Times New Roman"/>
          <w:i/>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the Legislature should be composed mainly of representatives directly elected by the people, due regard should be made for the representation of special interest groups that had been marginalised by societ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AND WHEREAS Article 78 (1)(b) and (c) of the Constitution provides that Parliament shall consist of –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p>
    <w:p>
      <w:pPr>
        <w:pStyle w:val="Normal"/>
        <w:tabs>
          <w:tab w:val="clear" w:pos="720"/>
          <w:tab w:val="left" w:pos="426" w:leader="none"/>
        </w:tabs>
        <w:spacing w:lineRule="auto" w:line="240"/>
        <w:ind w:left="426" w:hanging="426"/>
        <w:rPr/>
      </w:pPr>
      <w:r>
        <w:rPr>
          <w:rFonts w:cs="Times New Roman" w:ascii="Times New Roman" w:hAnsi="Times New Roman"/>
          <w:i/>
        </w:rPr>
        <w:t xml:space="preserve">(a) </w:t>
        <w:tab/>
        <w:t>members directly elected to represent constituencies;</w:t>
      </w:r>
    </w:p>
    <w:p>
      <w:pPr>
        <w:pStyle w:val="Normal"/>
        <w:tabs>
          <w:tab w:val="clear" w:pos="720"/>
          <w:tab w:val="left" w:pos="426" w:leader="none"/>
        </w:tabs>
        <w:spacing w:lineRule="auto" w:line="240"/>
        <w:ind w:left="426" w:hanging="426"/>
        <w:rPr/>
      </w:pPr>
      <w:r>
        <w:rPr>
          <w:rFonts w:cs="Times New Roman" w:ascii="Times New Roman" w:hAnsi="Times New Roman"/>
          <w:i/>
        </w:rPr>
        <w:t xml:space="preserve">(b) </w:t>
        <w:tab/>
        <w:t>one woman representative for every district;</w:t>
      </w:r>
    </w:p>
    <w:p>
      <w:pPr>
        <w:pStyle w:val="Normal"/>
        <w:tabs>
          <w:tab w:val="clear" w:pos="720"/>
          <w:tab w:val="left" w:pos="426" w:leader="none"/>
        </w:tabs>
        <w:spacing w:lineRule="auto" w:line="240"/>
        <w:ind w:left="426" w:hanging="426"/>
        <w:rPr/>
      </w:pPr>
      <w:r>
        <w:rPr>
          <w:rFonts w:cs="Times New Roman" w:ascii="Times New Roman" w:hAnsi="Times New Roman"/>
          <w:i/>
        </w:rPr>
        <w:t xml:space="preserve">(c) </w:t>
        <w:tab/>
        <w:t>such number of representatives of the army, youth, workers, persons with disabilities and other groups as Parliament may determin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Parliament in 1996, determined, through section 37 of the Parliamentary Elections Interim Provisional Statute of 1996, which is now repealed, that the numbers for the special interest groups would be as follows:</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 xml:space="preserve">Ten representatives of the UPDF  </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Five representatives of the youth</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Three representatives of the workers</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Five representatives of persons with disabiliti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subsequently, Parliament through Section 11 of the Parliamentary Elections Act, 2001 made provision for the district women representatives and for representation of the Uganda People’s Defence Forces, youth, workers and persons with disabilities as follows:</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One woman representative for every district</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 xml:space="preserve">Ten –“ </w:t>
      </w:r>
      <w:r>
        <w:rPr>
          <w:rFonts w:cs="Times New Roman" w:ascii="Times New Roman" w:hAnsi="Times New Roman"/>
        </w:rPr>
        <w:t>(</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Thank you, Madam Speaker. The Attorney-General is reading a motion, which has not been seconded. Is it procedurally correct to have a motion read before us when it is not sec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has not yet moved; he was still moving it. Complete the motion and then we shall see whether it has been support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RUHINDI:</w:t>
      </w:r>
      <w:r>
        <w:rPr>
          <w:rFonts w:cs="Times New Roman" w:ascii="Times New Roman" w:hAnsi="Times New Roman"/>
        </w:rPr>
        <w:t xml:space="preserve"> “</w:t>
      </w:r>
      <w:r>
        <w:rPr>
          <w:rFonts w:cs="Times New Roman" w:ascii="Times New Roman" w:hAnsi="Times New Roman"/>
          <w:i/>
        </w:rPr>
        <w:t xml:space="preserve"> Ten representatives”- </w:t>
      </w:r>
      <w:r>
        <w:rPr>
          <w:rFonts w:cs="Times New Roman" w:ascii="Times New Roman" w:hAnsi="Times New Roman"/>
        </w:rPr>
        <w:t>(</w:t>
      </w:r>
      <w:r>
        <w:rPr>
          <w:rFonts w:cs="Times New Roman" w:ascii="Times New Roman" w:hAnsi="Times New Roman"/>
          <w:i/>
        </w:rPr>
        <w:t>Interjections</w:t>
      </w: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No, he is still moving the motion. He has not justifi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I beg to move the motion for a resolution under Section 8(3) of the Parliamentary Elections Act for review of the representation under Article 78(1)(b) and (c) of the Constitu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there seconders? It has been seconded by several members from all sides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RUHINDI:</w:t>
      </w:r>
      <w:r>
        <w:rPr>
          <w:rFonts w:cs="Times New Roman" w:ascii="Times New Roman" w:hAnsi="Times New Roman"/>
        </w:rPr>
        <w:t xml:space="preserve"> Madam Speaker, in the interest of time, I beg to continue from where I had st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AND WHEREAS subsequently Parliament, through Section 11 of the Parliamentary Elections Act, 2001, made provisions for the district women representatives and for representation of the Uganda People’s Defence Forces, youth, workers and Persons with Disabilities as follows: </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One woman representative for every district</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Ten representatives of the Uganda People’s Defence Forces</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Five representatives for youth; at least one of whom shall be a woman</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Five representatives of the workers</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Five representatives of persons with disabilities; at least one of whom shall be a woma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the Parliamentary Elections Act, 2005, in Section 8 provides for the following representations in respect of Article 78(1)(b) and (c) of the Constitution:</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One district or city woman representative in Parliament for every district or city</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 xml:space="preserve">Special interest groups: </w:t>
      </w:r>
    </w:p>
    <w:p>
      <w:pPr>
        <w:pStyle w:val="Normal"/>
        <w:numPr>
          <w:ilvl w:val="0"/>
          <w:numId w:val="6"/>
        </w:numPr>
        <w:tabs>
          <w:tab w:val="clear" w:pos="720"/>
          <w:tab w:val="left" w:pos="709" w:leader="none"/>
        </w:tabs>
        <w:spacing w:lineRule="auto" w:line="240" w:before="0" w:after="0"/>
        <w:ind w:left="709" w:hanging="283"/>
        <w:contextualSpacing/>
        <w:rPr/>
      </w:pPr>
      <w:r>
        <w:rPr>
          <w:rFonts w:cs="Times New Roman" w:ascii="Times New Roman" w:hAnsi="Times New Roman"/>
          <w:i/>
        </w:rPr>
        <w:t>Ten representatives for the Uganda People’s Defence Forces; at least two of whom shall be women</w:t>
      </w:r>
    </w:p>
    <w:p>
      <w:pPr>
        <w:pStyle w:val="Normal"/>
        <w:numPr>
          <w:ilvl w:val="0"/>
          <w:numId w:val="6"/>
        </w:numPr>
        <w:tabs>
          <w:tab w:val="clear" w:pos="720"/>
          <w:tab w:val="left" w:pos="709" w:leader="none"/>
        </w:tabs>
        <w:spacing w:lineRule="auto" w:line="240" w:before="0" w:after="0"/>
        <w:ind w:left="709" w:hanging="283"/>
        <w:contextualSpacing/>
        <w:rPr>
          <w:rFonts w:ascii="Times New Roman" w:hAnsi="Times New Roman" w:cs="Times New Roman"/>
          <w:i/>
          <w:i/>
        </w:rPr>
      </w:pPr>
      <w:r>
        <w:rPr>
          <w:rFonts w:cs="Times New Roman" w:ascii="Times New Roman" w:hAnsi="Times New Roman"/>
          <w:i/>
        </w:rPr>
        <w:t>Five representatives for workers; at least one of whom shall be a woman</w:t>
      </w:r>
    </w:p>
    <w:p>
      <w:pPr>
        <w:pStyle w:val="Normal"/>
        <w:numPr>
          <w:ilvl w:val="0"/>
          <w:numId w:val="6"/>
        </w:numPr>
        <w:tabs>
          <w:tab w:val="clear" w:pos="720"/>
          <w:tab w:val="left" w:pos="709" w:leader="none"/>
        </w:tabs>
        <w:spacing w:lineRule="auto" w:line="240" w:before="0" w:after="0"/>
        <w:ind w:left="709" w:hanging="283"/>
        <w:contextualSpacing/>
        <w:rPr>
          <w:rFonts w:ascii="Times New Roman" w:hAnsi="Times New Roman" w:cs="Times New Roman"/>
          <w:i/>
          <w:i/>
        </w:rPr>
      </w:pPr>
      <w:r>
        <w:rPr>
          <w:rFonts w:cs="Times New Roman" w:ascii="Times New Roman" w:hAnsi="Times New Roman"/>
          <w:i/>
        </w:rPr>
        <w:t>Five representatives for the youth; at least one of whom shall be a woman</w:t>
      </w:r>
    </w:p>
    <w:p>
      <w:pPr>
        <w:pStyle w:val="Normal"/>
        <w:numPr>
          <w:ilvl w:val="0"/>
          <w:numId w:val="6"/>
        </w:numPr>
        <w:tabs>
          <w:tab w:val="clear" w:pos="720"/>
          <w:tab w:val="left" w:pos="709" w:leader="none"/>
        </w:tabs>
        <w:spacing w:lineRule="auto" w:line="240" w:before="0" w:after="0"/>
        <w:ind w:left="709" w:hanging="283"/>
        <w:contextualSpacing/>
        <w:rPr/>
      </w:pPr>
      <w:r>
        <w:rPr>
          <w:rFonts w:cs="Times New Roman" w:ascii="Times New Roman" w:hAnsi="Times New Roman"/>
          <w:i/>
        </w:rPr>
        <w:t>Five representatives for persons with disabilities; at least one of whom shall be a woman;</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in the past, women, youth, workers and persons with disabilities were denied participation in the governance of Uganda through customs and practices that marginalised their status in society and could not participate on an equal footings with others, and yet they have special interests that need articulation and representa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their inclusion in the composition of Parliament is a guarantee of minimum participation by these groups in the democratic process of Government and their representation is one form of affirmative action, which the state is required to take under Article 32 of the Constitution in favour of groups marginalised on the basis of gender, age, disability or any other reason created by history, tradition or custo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the representation of the Army has been part of the process of politicising the Army to appreciate how the problems of Uganda are solved by political leaders in order to evolve a culture of commitment to the rule of law and constitutionalism; a culture in which the Army is subordinate to the civilian authority in accordance with the Constitu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Article 78 (2) of the Constitution provides that ‘Upon the expiration of a period of ten years after the commencement of this Constitution and thereafter, every five years, Parliament shall review the representation under paragraphs (b) and (c) of clause (1) of this article for the purposes of retaining, increasing or abolishing any such representation and any other matter incidental to i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the period of ten years after the commencement of the Constitution expired on the seventh day of October, 2005 and Parliament, in December 2005, reviewed the representation under Article 78 clause (1)(b) and (c) in accordance with Article 78(2) and resolved to retain the representa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Parliament is required under Article 78(2) to review the representation every five years, after the first revie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i/>
        </w:rPr>
        <w:t>AND WHEREAS the review is due since the article was last reviewed by Parliament in 2010;</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it is imperative that the review is done by Parliament in light of the forthcoming general elec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Parliament as follow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 xml:space="preserve">That in accordance with Section 8(3) of the Parliamentary Elections Act, 2005 and Article 78(2) of the Constitution, the representation in Parliament under Article 78(1)(b) and (c) is reviewed for the purpose of retaining the representation as follows: </w:t>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One woman representative in Parliament for every district or city</w:t>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pecial interest groups:</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Ten representatives for the Uganda People’s Defence Forces; at least two of whom shall be women</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Five representatives for workers; at least one of whom shall be a woman</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Five representatives for the youth; at least one of whom shall be a woman</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Five representatives for persons with disabilities; at least one of whom shall be a woma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have moved; can he be seconded? Okay, he has been seconded. The main seconder is not here. He is seconded by the workers, the women, the Legal and Parliamentary, Chair of Finance, hon. Asamo, hon. Ayoo, hon. Lyomoki and hon. Nalule. Do we still require justification, honourable members, or should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MR MUHAMMAD MUWANGA KIVUMBI (DP, Butambala County, Butambala):</w:t>
      </w:r>
      <w:r>
        <w:rPr>
          <w:rFonts w:cs="Times New Roman" w:ascii="Times New Roman" w:hAnsi="Times New Roman"/>
        </w:rPr>
        <w:t xml:space="preserve"> Madam Speaker, I can duly appreciate that in 2005, Uganda made a decision to carry out multi-party politics. In so doing, we are commanded by the Constitution that the Uganda People’s Defence Forces shall be non-partis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n era where we are under a multi-party system of governance, this Parliament is under obligation to conform to the dictates of this Constitution. The continued presence of the UPDF and their continued sitting on the NRM side should, in every inch of the law, make them partisan and according to my understanding, this offends the Constitution of the Republic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that we are going to review the composition of Parliament and the clear mandate of a national army, which has done a noble and patriotic job over the years - I think they have had a finishing point and they should go back and do what the Constitution commands them to do; to defend the sovereignty of this country and not involve themselves, in any way, in matters that are political in na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because over time, members of UPDF, who have been Members of Parliament, have paid a high price for their continued stay in Parliament. I can understand how Gen. Sejusa has had to pay a price and the contradictions in there were apparent. I understand Gen. Tumukunde, Col Bogere, Gen. Aronda - All these have been gallant soldiers who have a mind and they are human be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order not to continue to complicate the work of the UPDF, I would like to appeal to this Parliament that we are empowered by the Constitution and we love the army. We do not hate the UPDF. However, time has come for us to have a fully multi-party democracy with an army that is non-partis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struggling to get the likes of Kakooza Mutale out of politics and you know what they are doing. All across the country, the army commander has just made a pronouncement trying to deter army officers from participating in poli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with all honesty, the time has come. It is a patriotic duty. We have just opened this Parliament by saying a prayer that we will do our solemn duty. We should end the representation of the UPDF in this Parliament and that is only to conform to the dictates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Honourable members, I salute all of you and welcome you back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and foremost, the presence of the UPDF in Parliament here has brought the army into politics and has a risk of taking politicians into the military. If we see members of the UPDF come here and sit amidst us putting on army uniforms, this has an impact in the minds of the people who are here during debate. This is especially when all of them come here with their escorts. It appears as if Parliament is under sie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presence of the army in Parliament has even made the Police and the Prisons to demand representation here. Every military unit in Uganda such as the Police, wildlife authority forces, prisons, private security guards and crime preventers want to be here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best thing that Uganda can do along the long journey of democratisation is to separate the military from politics. This is the best thing we are left with. Elections with problems are taking place but the best thing we are left to do in order to call Uganda a completely democratic country is to separate the military from poli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other problems. You see sub-county chiefs wearing army uniforms. When Members of Parliament who are not even soldiers go to Kyankwanzi for some education, they want to put on military uniforms. We are not respecting the army as it should be if we mix with them in this w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Therefore, in this current representa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Thank you for giving me way to give information. Madam Speaker, it is quite absurd to find army officers escorting some Government officials. It should be the role of the Police, according to our Constitution, to escort Government offic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f we are to be multi-partisan or a national Government of good integrity, which respects good governance and democracy, the army should be out of politics and it should not escort officers of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adam Speaker, thank you very much for granting my colleague the opportunity to give me that information. The presence of the UPDF in Parliament has gone to the extent of militarising the civil Police. Look at where the civil Police is headed by an army general called Gen. Kale Kayihura. Tomorrow if he is removed, you may get another general. Before Kale Kayihura, there was Gen. Katumba Wam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lice therefore needs to be looked at because it is being militarised. Every aspect of civil life and politics is colonised to be militarised. If we remove the army from Parliament, we shall remove the army from the Police and we shall have a clearly separated system where the army will do its respected job of protecting the sovereignty and territorial integrity of Uganda from external attacks then we have a good and well equipped Police doing internal and civil policing internally. I oppose the motion in this aspec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would like to comment on the portion of the motion that seeks to retain the UPDF in Parliament, just like my colleagues hav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are not strangers to our Constitution. Article 208 says that the Uganda People’s Defence Forces shall be non-partisan. Sitting in this House now and aware of the provisions of the Rules of Procedure of this Parliament and looking at my good brother, the representative of the UPDF, sitting on the side of the National Resistance Movement, this speaks volu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it is time that we do ourselves a service and be honest with this country as well as with the political dispensation that we are in. This is a multi-party dispensation. My assumption is that when the provision to have the UPDF in Parliament was put in place, the constitutional makers were looking at the one party system; the Movement system of governance. They were not looking at the time in 2005 when we went multi-pa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sit with the UPDF on the ruling side, they view me as a real political opponent. No wonder when elections come, the people who really beat us in the elections are people in the forces. They think that we are opponents to them and not even opponents to the members of the ruling party. You can now see my good brother, hon. Charles Angina, looking at me. I do not know what you will do in Serere come elections next time, because he sits there and he thinks that he is directly in contest with me politic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okay to retain the other special interest groups but let the UPDF go and do the noble job of protecting the territorial integrity of this country. They should protect you and me irrespective of our partisan inclinations.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1</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When you look at our Constitution, you know very well that the President normally has 10 nominees and the same President also participates in identifying those members that come to this Parliament to represent the UPDF. That means that the President alone had 20 Members of Parliament here over whom he has direct control and yet the President is the head of the Executive. By virtue of the fact that he has 20 Members of Parliament here over whom he has direct contr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e does not have 20 Members of Parliament. There are only 10 UPDF represent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He has 10 nominees, Madam Speaker, from which he can appoint ministers who come to this House. Although they do not vote, they also participate in debating. Therefore, Madam Speaker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s it in order for my good friend, hon. Nzoghu to tell this House that the President of Uganda has 10 nominees that he nominates to sit in this House when in fact that is not a factual position? I will await your ruling on that very significant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that they are 13. Are they not 13? Hon. Nzoghu is talking about the 10 nominated Members of Parliament in addition to the 10. That is what he is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Madam Speaker, I respect your ruling on this matter but maybe some more information may be helpful. It is not the President who nominates the 10 army representatives. They represent the UPDF and there is a process for doing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rmy Council is not the President. It is the Army Council, which makes nominations and which elects among some members identified to come to Parliament. It is therefore not true that it is the President who nominates people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zoghu, do not divert the debate by talking about the ministers as they are not part of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for your wise ruling. My point of emphasis is to the effect that there should be separation of powers and there cannot be meaningful separation of powers where you find that the Commander-in-Chief of the army participates fully in endorsing seats on the other side and yet he is a President of the country not the President of N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issue that we must address ourselves to is the UPDF. In the circumstance that they sit on the other side and they do not sit on this side but they are paid by both this side and the other side, why should they identify on the other side and yet all of us pay taxes to this country from which they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therefore propose that the UPDF leave Parliament. They should go and do the work of protecting Ugandans and their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pPr>
      <w:r>
        <w:rPr>
          <w:rFonts w:cs="Times New Roman" w:ascii="Times New Roman" w:hAnsi="Times New Roman"/>
          <w:b/>
        </w:rPr>
        <w:t>MR JOHN KEN-LUKYAMUZI (CP, Rubaga County South, Kampala):</w:t>
      </w:r>
      <w:r>
        <w:rPr>
          <w:rFonts w:cs="Times New Roman" w:ascii="Times New Roman" w:hAnsi="Times New Roman"/>
        </w:rPr>
        <w:t xml:space="preserve"> Thank you very much, Madam Speaker. I would like to thank the previous speaker for articulating this issue of international and national concern. As we speak the Army Commander recently wrote to Gen. Sejusa warning him against talking politics. What does that indicate? If a person like Sejusa, who is no longer a Member of Parliament can be warned not to talk politics, what about those that sit in Parliament, which is a multi-party dispen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internationally ashamed to be heard to be housing soldiers in a Parliament that is based on democratic values. This is a very important point, which honourable members should be invited to address squar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ursuant to Article 2 of the Constitution of Uganda, which says the Constitution of Uganda is supreme and binds all authorities, organs of state and persons; if it is said under Article 208 of the Constitution that the army should not participate in politics, by letting it be housed in this Parliament we are openly violating the Constitution. We therefore have an obligation to protect the Constitution even if it means invoking the contents of Article 3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f that is not enough, I am very worried because the way we are moving is bound to create many more problems for us. Why don’t we resolve that the 10 members of the armed forces leave Parliament so that we devise a mechanism where they can be briefed about what we are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urts have also decided that they are not supposed to be in Parliament. Madam Speaker, we therefore have the duty under the Constitution of Uganda that the rest of the groups, as the Attorney-General has articulated - We have accepted to accommodate them as they are various peoples who have a role to p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re is no explanation that can be given, even by the Attorney-General, to the effect that the 10 members of the armed forces can stay here legally and constitutionally. Why don’t you take action now?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1</w:t>
      </w:r>
    </w:p>
    <w:p>
      <w:pPr>
        <w:pStyle w:val="Normal"/>
        <w:spacing w:lineRule="auto" w:line="240"/>
        <w:rPr/>
      </w:pPr>
      <w:r>
        <w:rPr>
          <w:rFonts w:cs="Times New Roman" w:ascii="Times New Roman" w:hAnsi="Times New Roman"/>
          <w:b/>
        </w:rPr>
        <w:t>MR TOM ALERO (NRM, West Moyo County, Moyo):</w:t>
      </w:r>
      <w:r>
        <w:rPr>
          <w:rFonts w:cs="Times New Roman" w:ascii="Times New Roman" w:hAnsi="Times New Roman"/>
        </w:rPr>
        <w:t xml:space="preserve"> Thank you very much, Madam Speaker. In Parliament, we have special interest groups and these groups have been elected by their electoral colleges. For example, we have the disability group, the youth and we now have the armed force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representatives of the Uganda Defence Forces elected by the UPDF Council. That is also a special interest group and it is under affirmative action. All the special interest groups are here under affirmative action and they have got their electoral colleges. Therefore, it is in order for the army to be represented in this Parliament.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DR SAM LYOMOKI (NRM, Workers Representative):</w:t>
      </w:r>
      <w:r>
        <w:rPr>
          <w:rFonts w:cs="Times New Roman" w:ascii="Times New Roman" w:hAnsi="Times New Roman"/>
        </w:rPr>
        <w:t xml:space="preserve"> Thank you very much, Madam Speaker. I rise on two points: The first one is about the UPDF. There are no doubts that the reasons that led to UPDF to be represented in Parliament were very noble. Actually up until now, this is the first time in the history of Uganda to have Parliament existing continuously for over 25 years. There are specific reasons why we had UPDF come to Parliament; therefore, anyone who tries to insist that they be removed is not looking at the history of Uganda and where we have re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clear that representation of UPDF is important. They will not think of entering politics through other methods since they are now represented in Parliament </w:t>
      </w:r>
      <w:r>
        <w:rPr>
          <w:rFonts w:cs="Times New Roman" w:ascii="Times New Roman" w:hAnsi="Times New Roman"/>
          <w:i/>
        </w:rPr>
        <w:t xml:space="preserve">–(Inte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Hon. Lyomoki is a worker’s representative in this House and the UPDF are also a part and section of the workers </w:t>
      </w:r>
      <w:r>
        <w:rPr>
          <w:rFonts w:cs="Times New Roman" w:ascii="Times New Roman" w:hAnsi="Times New Roman"/>
          <w:i/>
        </w:rPr>
        <w:t xml:space="preserve">–(Laughter)– </w:t>
      </w:r>
      <w:r>
        <w:rPr>
          <w:rFonts w:cs="Times New Roman" w:ascii="Times New Roman" w:hAnsi="Times New Roman"/>
        </w:rPr>
        <w:t>if hon. Lyomoki feels that the UPDF should be here, does he think that we should drop his interest group of workers so that the UPDF can represent themselves? Is he therefore in order to contradict with a section of the people he represents, imagining and assuming that he is not doing his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ll members of this House are free to speak on any subject; be it a motion on the floor, whether he is worker’s representative - he is free to speak what he thinks on the motion and that is what he is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ank you very much. The second point that I raised is on the number of representation for the youth, persons with disabilities and for the workers. Out of the five interest groups; when representation in Parliament started, we had 33 districts and 33 representatives of women. Now we have 112 and that means we have 112. The number has grown by over three ti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interest groups - the youth, persons with disabilities and workers have remained constant. There is a view from the public that, this number be moved to 10 for each of these representatives. I, therefore, move an amendment that, for 2 (b, c and d) we substitute 10 for 5 so that we have five representatives of workers, five representatives of youth and five representatives of persons with disabilities at least ten of whom should be women so that it is in tandem with the representation of the women who have increased by three times and at least this should increase by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gain the representations of the general constituencies have also increased because we have had some few constituencies that have been formed in the last 20 years. That is my amendment - to have 10 for workers, youth and persons with disabilities respectivel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rPr>
        <w:t>THE MINISTER OF STATE FOR ENERGY AND MINERALS (ENERGY) (Mr Peter Lokeris):</w:t>
      </w:r>
      <w:r>
        <w:rPr>
          <w:rFonts w:cs="Times New Roman" w:ascii="Times New Roman" w:hAnsi="Times New Roman"/>
        </w:rPr>
        <w:t xml:space="preserve">  Madam Speaker and honourable members of the august House, I know some people loose memory. These people are here because of historical facts. Long time ago, we were seeing soldiers as if they were enemies because they were isolated and could not mix with other people. Whenever you saw them, you thought there was trou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t the time of change of administration; these people came, liberated the country and found it imperative to mix up with the other people in every grouping, including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you know what has happened now? The stay of these people here is neutralizing suspicion among soldiers that we Members of Parliament are thinking of something else. They are also contributing and defending the members of this House; we are on course together to defend this country -</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Thank you, Madam Speaker. I am wondering - the minister said that we Members of Parliament are thinking of something else. What is that something else? We are debating out of clear headed minds and we are talking with points of reference. You should clarify what you have said because what you are saying is not correct </w:t>
      </w:r>
      <w:r>
        <w:rPr>
          <w:rFonts w:cs="Times New Roman" w:ascii="Times New Roman" w:hAnsi="Times New Roman"/>
          <w:i/>
        </w:rPr>
        <w:t>–(Interjections)–</w:t>
      </w:r>
      <w:r>
        <w:rPr>
          <w:rFonts w:cs="Times New Roman" w:ascii="Times New Roman" w:hAnsi="Times New Roman"/>
        </w:rPr>
        <w:t xml:space="preserve"> so are you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 Tayebwa, I did not get what you said. What is the point of the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Is the Minister in order, to say that we Members of Parliament are talking about something else when we were saying that soldiers should not be in Parliament - is he in order? What is that something else he is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e is justifying his support for the motion. That is what he is do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LOKERIS:</w:t>
      </w:r>
      <w:r>
        <w:rPr>
          <w:rFonts w:cs="Times New Roman" w:ascii="Times New Roman" w:hAnsi="Times New Roman"/>
        </w:rPr>
        <w:t xml:space="preserve"> Thank you, Madam Speaker. I was put on order, which was not clear any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EN-LUKYAMUZI:</w:t>
      </w:r>
      <w:r>
        <w:rPr>
          <w:rFonts w:cs="Times New Roman" w:ascii="Times New Roman" w:hAnsi="Times New Roman"/>
        </w:rPr>
        <w:t xml:space="preserve"> Thank you very much, hon. Minister, for accepting my point of clarification. The Minister has said that those people are here because of historical facts. Is he aware that pursuant to the constitutional preamble which foresaw the significance of their presence as an entity warned us against   doing anything in this country which can take us back? If you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II:</w:t>
      </w:r>
      <w:r>
        <w:rPr>
          <w:rFonts w:cs="Times New Roman" w:ascii="Times New Roman" w:hAnsi="Times New Roman"/>
        </w:rPr>
        <w:t xml:space="preserve"> I rise on a point of order. The Constitution that hon. Ken-Lukyamuzi is referring to is the same Constitution that prescribes the representative of the UPDF in Parliament. Is he therefore, in order to misinterpret and misinform the country about the specification of what the Constitution says in terms of representatives of the UPDF in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he is out of ord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ERIS:</w:t>
      </w:r>
      <w:r>
        <w:rPr>
          <w:rFonts w:cs="Times New Roman" w:ascii="Times New Roman" w:hAnsi="Times New Roman"/>
        </w:rPr>
        <w:t xml:space="preserve"> Thank you very much. You do not read properly. I would like to state the importance of this group of officer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are elected as prescribed by the Constitution. They come here to deliberate with us; they also go and brief their constituency that things are like this and therefore there is no problem. I am an old man and I know what was happening. One time in history, those people misunderstood the Members of Parliament here and came and blockaded Parliament. They were saying you people are deliberating on something else. That is what I said the other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with their presence here, they defend Parliament, they explain the deliberations of Parliament to their constituency, which helps in the demystification of the ar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told you, long time ago, when you saw a member of the armed forces, you would shiver. By being here and in other institutions - we have now mixed together and we feel that they are brothers and sisters amongst us. What is wrong with that? Is that what you hate that you should ask them out? Where is out? This is a Parliament of the people of Uganda and those who are prescribed by the law to be here should be her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3</w:t>
      </w:r>
    </w:p>
    <w:p>
      <w:pPr>
        <w:pStyle w:val="Normal"/>
        <w:spacing w:lineRule="auto" w:line="240"/>
        <w:rPr/>
      </w:pPr>
      <w:r>
        <w:rPr>
          <w:rFonts w:cs="Times New Roman" w:ascii="Times New Roman" w:hAnsi="Times New Roman"/>
          <w:b/>
        </w:rPr>
        <w:t>MR TONNY AYOO (NRM,</w:t>
      </w:r>
      <w:r>
        <w:rPr>
          <w:rFonts w:cs="Times New Roman" w:ascii="Times New Roman" w:hAnsi="Times New Roman"/>
        </w:rPr>
        <w:t xml:space="preserve"> </w:t>
      </w:r>
      <w:r>
        <w:rPr>
          <w:rFonts w:cs="Times New Roman" w:ascii="Times New Roman" w:hAnsi="Times New Roman"/>
          <w:b/>
        </w:rPr>
        <w:t>Kwania County, Apac):</w:t>
      </w:r>
      <w:r>
        <w:rPr>
          <w:rFonts w:cs="Times New Roman" w:ascii="Times New Roman" w:hAnsi="Times New Roman"/>
        </w:rPr>
        <w:t xml:space="preserve"> Thank you, Madam Speaker. I rise to support the motion that we retain the members of the interest groups including the UPDF. Specifically on the UPDF; I think we are within the law because the Constitution, under Article 78(2) provides that after the expiry of every five years, Parliament will have to sit and review </w:t>
      </w:r>
      <w:r>
        <w:rPr>
          <w:rFonts w:cs="Times New Roman" w:ascii="Times New Roman" w:hAnsi="Times New Roman"/>
          <w:i/>
        </w:rPr>
        <w:t>–(Interjections)</w:t>
      </w:r>
      <w:r>
        <w:rPr>
          <w:rFonts w:cs="Times New Roman" w:ascii="Times New Roman" w:hAnsi="Times New Roman"/>
        </w:rPr>
        <w:t xml:space="preserve">– Madam Speaker, can I have protection from you.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Order,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Madam Speaker, the reasons why UPDF was allowed to be in Parliament by the framers of the Constitution – I believe that all of us are aware of our history; it was the army that was overthrowing governments and causing havoc in this country from time to time, not the police or pri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For that matter, they are part of the decision making that others will promote freedom and development in this country or, they are part of the group that will distort and cause problems. We are on the right track having the UPDF in this Parliament, they see whatever we are doing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EN-LUKYAMUZI:</w:t>
      </w:r>
      <w:r>
        <w:rPr>
          <w:rFonts w:cs="Times New Roman" w:ascii="Times New Roman" w:hAnsi="Times New Roman"/>
        </w:rPr>
        <w:t xml:space="preserve"> Madam Speaker, with due humility, the content of the Constitution namely Article 208(2) openly states that the army shall not be partisan. By being in Parliament, which is the centre of politics, they are participating in politics. Is the hon. Ayoo in order to assume that their presence here does not involve them in polit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rticle 78 requires them to be here. Unless you change the Constitution, it is a command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Madam Speaker, I would like to emphasise your statement that the Constitution mandates UPDF to be represented in Parliament. Some time in 2008, you made a ruling here that it is up to the representatives of the Army to choose where to s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where in the Constitution, quote for me a provision in the Constitution, which binds the Army representatives in Parliament to vote in a particular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being here, there is no requirement in the Constitution that stipulates how the Army representatives should vote –</w:t>
      </w:r>
      <w:r>
        <w:rPr>
          <w:rFonts w:cs="Times New Roman" w:ascii="Times New Roman" w:hAnsi="Times New Roman"/>
          <w:i/>
        </w:rPr>
        <w:t>(Interjections)–</w:t>
      </w:r>
      <w:r>
        <w:rPr>
          <w:rFonts w:cs="Times New Roman" w:ascii="Times New Roman" w:hAnsi="Times New Roman"/>
        </w:rPr>
        <w:t xml:space="preserve"> is that how you interpret a Constitution? Therefore, there is no provision in the Constitution, which stipulates the partisanship of the Arm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Thank you, Madam Speaker, for your wise ruling. It is now clear that it is the same Constitution that provides for the UPDF to be in this Parliament, we respect all the art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for the Army representatives in Parliament, the Chairperson of the Army Council proposes 30 members, it is the Army Council to elect 10 out of the 30 member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if tomorrow the President of Uganda comes from any other party, the UPDF will go by the President or the Government in power. It is for that reason that they have to be in Parliament and get domesticated and understanding, so that in future - maybe 10 to 40 years in future, we shall say please get back to other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for now, this country has not yet reached where we want to go in terms of democracy. We should have UPDF in Parliament. I urge members to support this motion so that UPDF is retained like any other interest group.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stand to support the motion on retention of special interest groups and I would like to say something about the presence of the Army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ruling Government is NRM and the Chairman of the NRM Government is the President of Uganda; he is the Commander in Chief. If the person that the Army receives command from as per now </w:t>
      </w:r>
      <w:r>
        <w:rPr>
          <w:rFonts w:cs="Times New Roman" w:ascii="Times New Roman" w:hAnsi="Times New Roman"/>
          <w:i/>
        </w:rPr>
        <w:t>–(Interjections)–</w:t>
      </w:r>
      <w:r>
        <w:rPr>
          <w:rFonts w:cs="Times New Roman" w:ascii="Times New Roman" w:hAnsi="Times New Roman"/>
        </w:rPr>
        <w:t xml:space="preserve"> the Army is in this Parliament for strategic issues, if you look at the history of Uganda, all government overthrows have been from the Ar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due respect to having the Police and the Prisons, it is the Army that has been doing that, maybe because they were not in Parliament. Whereas they are in Parliament now, they participate in the process of legislation and I have never seen anyone gagging the Army to make a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other day Gen. Tumwine voted against a Government position but I still see him in the House, nobody has sent him out; he was the lone voice. Everybody was wondering what would happen to him, but he is still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the Army is here, we are freer to talk to them; I sit on the same committee with Gen. Angina, but I have never heard him interfering with foreign affairs. When we are moving out, he even says that I do not know what is happening in the committee; can I be upd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is always in time for meetings. He has never gone against the chairman of the committee because of his green uniform. Madam Speaker, the Army tries as much as possible to be non-partis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ently, Gen. Oketa represented us in the UN and he read a document here. He performed very well as far as Ebola was concerned. I support the motion for interest groups to remain as they are. Thank you, very much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Point of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ead Rule 6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Interruption of debate: subsection (d) upon a point of procedure, I can interrupt deb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You should have given me not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support the motion and specifically I would not like to over emphasise the history of this country, that made the makers of the Constitution during the Constituent Assembly include the Army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of us who were older went through the brutality of the Army at that time. The reason they were brought into Parliament was to make them participate in the making of the laws so that they do not display ignorance by overthrowing Government, and that is why they ar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pposition keep on reading Section 208; maybe they have not read article 78 - I do not know these things but I will learn. Section 1 (c) says, composition of Parliament shall consist of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My colleague holding the Floor said she does not know what she is talking about. She does not know what she was reading in the Constitution. Is it therefore in order for us to continue listening to someone who does not know what she is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She was reading the Constitution, which she is familiar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MUTONYI: </w:t>
      </w:r>
      <w:r>
        <w:rPr>
          <w:rFonts w:cs="Times New Roman" w:ascii="Times New Roman" w:hAnsi="Times New Roman"/>
        </w:rPr>
        <w:t>Thank you, Madam Speaker, for your wise ruling. Article 78 talks about composition of Parliament and Article 78(1) says, “</w:t>
      </w:r>
      <w:r>
        <w:rPr>
          <w:rFonts w:cs="Times New Roman" w:ascii="Times New Roman" w:hAnsi="Times New Roman"/>
          <w:i/>
        </w:rPr>
        <w:t>Parliament shall consist of… such numbers of representatives of the Army, youth and workers…”</w:t>
      </w:r>
      <w:r>
        <w:rPr>
          <w:rFonts w:cs="Times New Roman" w:ascii="Times New Roman" w:hAnsi="Times New Roman"/>
        </w:rPr>
        <w:t xml:space="preserve"> I am wondering why those who are opposing the mo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WANG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people have continued to quote Article 78(1)(c) without reading clause 2. In clause 2, the analogy that the Army is the command of the Constitution is not true. Sub-section 2 says </w:t>
      </w:r>
      <w:r>
        <w:rPr>
          <w:rFonts w:cs="Times New Roman" w:ascii="Times New Roman" w:hAnsi="Times New Roman"/>
          <w:i/>
        </w:rPr>
        <w:t>“Upon the expiration of a period of ten years after the commencement of this Constitution and thereafter, every five years, Parliament shall review the representation under clause (1) (b) and (c) of this article for the purposes of retaining, increasing or abolishing any such representation and any other matter incidental to i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for people to continue quoting sub-section C(1)(2) as if it is a permanent feature that the Constitution demands that the Army should be here – no, every five years, we can decide whether they stay or go. Therefore, is the honourable member in order to say that the Army is here forever and ever by command of the Constitu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until the Constitution is reviewed to delete that particular clause, it will continue to be a command of the Constitution. You arrange to amend the Constitution to delete it then it will cease to be a command, but as long as it is there, it is a comm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TONYI:</w:t>
      </w:r>
      <w:r>
        <w:rPr>
          <w:rFonts w:cs="Times New Roman" w:ascii="Times New Roman" w:hAnsi="Times New Roman"/>
        </w:rPr>
        <w:t xml:space="preserve"> Thank you, Madam Speaker. I think they have understood what I am after. The only comforting move that the Speaker can do to satisfy the Opposition is to have the Army members sit on the island there and then the other side will be comforted. Otherwise, the Army is here for reasons of our historical background.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4</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thank my colleagues who have supported the motion and I do rise to support the motion. Laws should reflect the social, cultural, economic, historical and political norms, values and aspirations of our people. The presence of this special interest group is all about inclusion and they have added value to the laws and policies of this nation to ensure that those laws and policies are relevant to the various sections of our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example, I am sure we all agree that the women in this House have added value to ensure that the women of this nation get better health care for maternal and child health services. The women of this nation are now considered in the budget; the budget agenda is more responsive so that the actual needs of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YEZI:</w:t>
      </w:r>
      <w:r>
        <w:rPr>
          <w:rFonts w:cs="Times New Roman" w:ascii="Times New Roman" w:hAnsi="Times New Roman"/>
        </w:rPr>
        <w:t xml:space="preserve"> Thank you, honourable colleague, for giving way. I would like to give you some information, especially on the women representation as proposed in the motion. Madam Speaker, there is a challenge in the Constitution under Article 33 - the rights of women. It is very clear that two out of 10 - the one out of five is simply affirmative action in relation to Article 32. However, Article 33</w:t>
      </w:r>
      <w:r>
        <w:rPr>
          <w:rFonts w:cs="Times New Roman" w:ascii="Times New Roman" w:hAnsi="Times New Roman"/>
          <w:b/>
        </w:rPr>
        <w:t xml:space="preserve"> </w:t>
      </w:r>
      <w:r>
        <w:rPr>
          <w:rFonts w:cs="Times New Roman" w:ascii="Times New Roman" w:hAnsi="Times New Roman"/>
        </w:rPr>
        <w:t xml:space="preserve">gives us a command on what we should do and it says women shall be accorded full and equal dignity of the person with men. However, Article 33(4) goes a step further to say women shall have the right to equal treatment with men and that right shall include equal opportunities in poli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look at fairness of the marginalised groups, yes I would understand honourable colleagues that sometime back we were lagging far behind and we needed a major shift. However, we have moved away from that and to talk of a shift of women representation - even if it is the workers or army or youth - I find that quite unfair. Why do we not talk of equal treatment; this is in your interest as women. I am surprise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IZA:</w:t>
      </w:r>
      <w:r>
        <w:rPr>
          <w:rFonts w:cs="Times New Roman" w:ascii="Times New Roman" w:hAnsi="Times New Roman"/>
        </w:rPr>
        <w:t xml:space="preserve"> Thank you, Madam Speaker. I wish to thank my colleague for trying to imply that women are given equal treatment with men, but I would like to know whether he is in order to bring in women, an issue that is not under debate. Is he in order to drag women into the debate well aware that the equal treatment he is talking about is not true - some women are representing five, six and three constituencies where men are representing only one? Is he therefore in order to equate us the women who are representing large constituencies to UPDF who do not even go for primaries and are not elected by the people they re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unfortunately Article 78 talks about so many groups all together, so you cannot avoid talking about one or the other, but what he was trying to do was to support hon. Kamateeka who was discussing the issue of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MATEEKA: </w:t>
      </w:r>
      <w:r>
        <w:rPr>
          <w:rFonts w:cs="Times New Roman" w:ascii="Times New Roman" w:hAnsi="Times New Roman"/>
        </w:rPr>
        <w:t>Thank you, Madam Speaker and I would like to thank hon. Magyezi for giving us that information. Indeed the numbers of women in this Parliament as granted by the Constitution are too low so we will be looking towards 50 percent. I would like to say that the women have added value to service delivery in their various constituencies through their mothering, caring and nurturing ro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for the UPDF, the issue of participation that once they participate in the making of these laws then they own the laws and they make sure that the laws are implemented, this is why our Army has become one of the best in the region because it is a disciplined army; it is a truly peoples’ army and I do not know why they would want it to be otherwise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Thank you so much, Madam Speaker. I have heard my honourable colleague repeatedly say the UPDF has contributed to the laws in this House and therefore in this country and they contribute meaningfully. Does she mean to say that without the UPDF being here, the contributions of this House would be inadequate? Is she in order to imply that UPDF must contribute specifically and without UPDF the contributions of this House will not be as meaningful for purposes of running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UPDF have been members of the committees of this House since the Sixth Parliament, therefore their contribution is part of the work of the House. Any law that we make when they are in that committee is done with their contribution. So you cannot pretend that they are not ther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Speaker. We are all here as representatives to represent our people and we all enrich the laws. I would like to agree with those people who are saying that maybe the UPDF should not side on the NRM side and instead sit in the no-man’s land so that they are free to debate and give information without sitting on the government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I do strongly support that the special interest groups including the UPDF - for now, they should remain in this Parliament.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BRIG. CHARLES ANGINA (UPDF Representative):</w:t>
      </w:r>
      <w:r>
        <w:rPr>
          <w:rFonts w:cs="Times New Roman" w:ascii="Times New Roman" w:hAnsi="Times New Roman"/>
        </w:rPr>
        <w:t xml:space="preserve"> I thank you very much, Madam Speaker. I rise to support the motion and also to clarify a few areas that would help us to appreciate the role of the UPDF in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have hosted a number of military officers from the region and beyond who have come to understand how our system is effectively working with members of the armed forces in Parliament.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They have all echoed that this is the best way to have better governance of a nation </w:t>
      </w:r>
      <w:r>
        <w:rPr>
          <w:rFonts w:cs="Times New Roman" w:ascii="Times New Roman" w:hAnsi="Times New Roman"/>
          <w:i/>
        </w:rPr>
        <w:t>– (Interjections) -</w:t>
      </w:r>
      <w:r>
        <w:rPr>
          <w:rFonts w:cs="Times New Roman" w:ascii="Times New Roman" w:hAnsi="Times New Roman"/>
        </w:rPr>
        <w:t xml:space="preserve"> when you have the people who ensure the sovereignty of the nation, being part of the law making process, it is very clear that when you see the guilty being afraid, they know why they are afraid. If you find a leader hiding from the Police in yam gardens, then what about if it was the military? They would have even run away from the country – but because of living and working together with the military, it has made it easy for them to be comfortable to stay with the military</w:t>
      </w:r>
      <w:r>
        <w:rPr>
          <w:rFonts w:cs="Times New Roman" w:ascii="Times New Roman" w:hAnsi="Times New Roman"/>
          <w:i/>
        </w:rPr>
        <w:t xml:space="preserve"> – (Interjections) - </w:t>
      </w:r>
      <w:r>
        <w:rPr>
          <w:rFonts w:cs="Times New Roman" w:ascii="Times New Roman" w:hAnsi="Times New Roman"/>
        </w:rPr>
        <w:t>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nformation from Col. Mwesigy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RTD) MWESIGYE:</w:t>
      </w:r>
      <w:r>
        <w:rPr>
          <w:rFonts w:cs="Times New Roman" w:ascii="Times New Roman" w:hAnsi="Times New Roman"/>
        </w:rPr>
        <w:t xml:space="preserve"> I thank you comrade General. Mr Speaker and the House, I would like to add to my colleague and inform the House that UPDF is actually a vanguard of this revolution. UPDF is a foundation of stability and peace in this country and we should respect that.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RIG. ANGINA:</w:t>
      </w:r>
      <w:r>
        <w:rPr>
          <w:rFonts w:cs="Times New Roman" w:ascii="Times New Roman" w:hAnsi="Times New Roman"/>
        </w:rPr>
        <w:t xml:space="preserve"> I thank you very much, Col. Mwesigye, for that information. I would wish to add that it is very apparent that when we are here, most of the honourable members, including those ones and especially my brother, hon. Fungaroo – he has always said that this is an opportunity for me to be able to air my issues to you because it may be difficult to come to your bases or barrack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on a very good ride with hon. Fungaroo from Kampala to Arua and all that he was speaking was praising the UPDF for being very professional. Information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nformation from hon. Odonga Ott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I just wanted to give some information that I recently found some UPDF soldiers who had returned from Somalia who are residents of Pader. They were looking to their MP to assist with the issues of their payment. It took the intervention of Gen. Julius Oketta whom I met in Parliament here to have those soldiers appropriately remunerated. I just wanted to give that informati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RIG. ANGINA:</w:t>
      </w:r>
      <w:r>
        <w:rPr>
          <w:rFonts w:cs="Times New Roman" w:ascii="Times New Roman" w:hAnsi="Times New Roman"/>
        </w:rPr>
        <w:t xml:space="preserve"> I thank you very much, hon. Odonga Otto, for confirming what I am saying. For sure, the Army is no longer just an army but it is the military because we are now a multi-service army - what they are trying to say indirectly is that we need to increase the number because we are now not just an army.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as we continue to review this position, we should only be looking at the aspect of increasing the number. I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S ROSE AKOL (NRM, Woman Representative, Bukedea):</w:t>
      </w:r>
      <w:r>
        <w:rPr>
          <w:rFonts w:cs="Times New Roman" w:ascii="Times New Roman" w:hAnsi="Times New Roman"/>
        </w:rPr>
        <w:t xml:space="preserve"> I thank you. Madam Speaker. I rise in support of the motion and to say that we still need the Army represented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honourable members, the drafters of this Constitution did not make a mistake and they had reasons for including the Army as one of the interest groups that need representation. I believe that the reasons were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Members of Parliament, we have seen what the Army is today compared to the Army that we used to know before. The Army of today, as explained by the various honourable colleagues is an army that we all admire. It is disciplined and it is no longer the uniform that we used to fear. I no longer fear anybody at the rank of General because I know that they are disciplined – [MR KEN-LUKYAMUZI: </w:t>
      </w:r>
      <w:r>
        <w:rPr>
          <w:rFonts w:cs="Times New Roman" w:ascii="Times New Roman" w:hAnsi="Times New Roman"/>
          <w:i/>
        </w:rPr>
        <w:t>“Information.”</w:t>
      </w:r>
      <w:r>
        <w:rPr>
          <w:rFonts w:cs="Times New Roman" w:ascii="Times New Roman" w:hAnsi="Times New Roman"/>
        </w:rPr>
        <w:t>] I am well informed, my br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rmy today is a very productive army. In my constituency, the Army has been involved in building schools and helping during the times of disaster when we had floods and famine with emergency rescue – this is the army that we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proud of this Army. There was Ebola recently in West Africa and our Army was at the forefront to ensure that the Ebola epidemic in those countries was handled. This is the army that we want to continuously participate in the politics of this country by being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en they are here in Parliament, I believe that they do not just come to sit here. When they come here, they go back to sensitise their colleagues and I believe that it is the reason that we have peace. We have an Army that understands what goes on in this country compared to what we used to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like my colleagues to appreciate that we need to support this motion to ensure that the Army is retained in Parliament for the reasons that I have mentioned. I beg to move an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pPr>
      <w:r>
        <w:rPr>
          <w:rFonts w:cs="Times New Roman" w:ascii="Times New Roman" w:hAnsi="Times New Roman"/>
          <w:b/>
        </w:rPr>
        <w:t>MR NELSON SABILA (NRM, Kongasis County, Bukwo):</w:t>
      </w:r>
      <w:r>
        <w:rPr>
          <w:rFonts w:cs="Times New Roman" w:ascii="Times New Roman" w:hAnsi="Times New Roman"/>
        </w:rPr>
        <w:t xml:space="preserve"> I also rise to support the motion to have interest groups retained in Parliament. In particular the contentious issue of having the defence forces in the House is a healthy id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Article 209 of the Constitution that stipulates the functions of the defence forces, then I believe the best avenue for them to meet their functions is being in this august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the preservation and defence of national security, which allows for our sovereignty and territorial integrity, it cannot be done elsewhere when we are not together here in Parliament because it is part of the work that we do. It provides an avenue where we can discuss issues and guide on how they can be resolved amicably without much eff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issues of cooperation with civilian authority, we are here to represent the civilians. Now what harm does it do to link up with the army here and make work easier? I believe that if we are talking about representation – in fact, I would agree with the General that we should be talking about adding on their numbers other than saying that they should not b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ir presence is good for fostering understanding and harmony with the civilians. It is us who represent the civilians here regardless of the side of the House that one sits – the issue is that we have to rel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iggest issue is demystifying the uniforms; initially, when you would look at their uniforms, you would run away thinking the soldiers were animals or a myth. But the fact that we are close and you can even touch and feel that this is just uniform - we hug them. This is the best opportunity that we have as Ugandans to further embrace this representation and move forward together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0</w:t>
      </w:r>
    </w:p>
    <w:p>
      <w:pPr>
        <w:pStyle w:val="Normal"/>
        <w:spacing w:lineRule="auto" w:line="240"/>
        <w:rPr/>
      </w:pPr>
      <w:r>
        <w:rPr>
          <w:rFonts w:cs="Times New Roman" w:ascii="Times New Roman" w:hAnsi="Times New Roman"/>
          <w:b/>
        </w:rPr>
        <w:t>THE MINISTER OF STATE FOR HEALTH (PRIMARY HEALTH CARE) (Dr Chris Baryomunsi):</w:t>
      </w:r>
      <w:r>
        <w:rPr>
          <w:rFonts w:cs="Times New Roman" w:ascii="Times New Roman" w:hAnsi="Times New Roman"/>
        </w:rPr>
        <w:t xml:space="preserve"> Thank you very much, Madam Speaker. The Constitution requires that every five years we review representation of special interest groups in this House and this is what we are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at hon. members should know that anybody with a question on the constitutionality of the presence of the army has a place to take that question not here. But I think you have already heard that the Army is here under the command of the Constitution </w:t>
      </w:r>
      <w:r>
        <w:rPr>
          <w:rFonts w:cs="Times New Roman" w:ascii="Times New Roman" w:hAnsi="Times New Roman"/>
          <w:i/>
        </w:rPr>
        <w:t>– (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LUKYAMUZI:</w:t>
      </w:r>
      <w:r>
        <w:rPr>
          <w:rFonts w:cs="Times New Roman" w:ascii="Times New Roman" w:hAnsi="Times New Roman"/>
        </w:rPr>
        <w:t xml:space="preserve"> I am standing on a point of order, under Article 2 of the Constitution of Uganda. It is stated that the Constitution of Uganda is supreme and binds all organs of state, authorities and persons. Is the honourable member in order to make the statement he has made with reference to Article 202 of the Constitution which openly states that the army shall not be partisa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But hon. Members can you explain to us how they have been partisa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Madam Speaker, you had already made guidance on that so hon. Ken Lukyamuzi should have liste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are debating now is to review the relevance of the different interest groups; the Army, the women, the PWDs, workers and youths. It is my view that the reasons, which were advanced by the Constituent Assembly are still valid today for the various interest groups that are represented in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we should go slowly on the issue of the numbers because we need a scientific analysis as to why we should vary the numbers, which are provided in the Constitution. I suggest that we maintain the numbers, which are prescribed by the Constitution and also maintain all the groups that appear in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ere reasons as to why the Army was included as one of the special groups to sit in this House and I do not think the presence of the Army in this House has created any harm. There were reasons that after Independence the Army was a problem to the stability of this country and because there was need to link the politics and the army, that suggestion was brought that the army should sit in this House so that there is a functional relationship between the politicians and the armed fo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 peace we have enjoyed over the last three decades is partly due to their presence; the armed forces have been demystified to the extent that the population can easily mingle with the ar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fragility of our politics, I would think that it is still important and relevant that the army stays until that point when we think they should be out of Parliament. But for now, I suggest that the army remains in Parliament as the Constitution provid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Uganda is a member of the international community. In the world we find dictatorships and democracies; we have dictators who are refined gener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Sunday, a country called Myanmar went to elections and I hope San Suu Kyi wins that election. Their Constitution states that 25 percent should be from the army. You can see the dictatorship in Myanmar and the dictatorship in North Korea; we have to choose. We should choose democracy as members of the UN, as members of the Commonwealth, as members of the AU and as members of the EAC. Why do we want to behave differently; why do we want the army in Parliament when the Constitution comes out very clearly that the army will keep the borders of Uganda sa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f you want to have the army in the House, let them remove the uniform like the army officer I see behind there and go to the people and ask for mandate from the people to come and represent their own constituencies. Why should you select the army and bring them in the House. The Constitution is clear that they must keep pea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honourable member are you aware that Article 78 is it part of our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That is part of the Constitution but the main work of the army - we now have the army everywhere, they are in the Police, they are in NAADs and they are in Government. Do we want to militarise this country? Unless you want to make Uganda a military stat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FUDA:</w:t>
      </w:r>
      <w:r>
        <w:rPr>
          <w:rFonts w:cs="Times New Roman" w:ascii="Times New Roman" w:hAnsi="Times New Roman"/>
        </w:rPr>
        <w:t xml:space="preserve"> Thank you, Madam Speaker. It is constitutional and if you look at Article 209(c) and see the functions of the defence forces; to foster harmony and understanding between the defence forces and civili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look at 209(d), they are to engage in productive activities for the development of Uganda; NAADS is productive. When we are talking about legislative issues here, these are productive and they are for the development of this country. Is the Member in order to mislead this House that the UPDF is engaging itself in every department in this country yet it is constitutionally her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f course our Constitution has a history and if there are members who want to change it, I think we should arrange to have a constitutional review commission; we present our views there, debate the matters as a country and make the changes. But now we are stuck where we are. Please conclu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MR WAMANGA-WAMAI:</w:t>
      </w:r>
      <w:r>
        <w:rPr>
          <w:rFonts w:cs="Times New Roman" w:ascii="Times New Roman" w:hAnsi="Times New Roman"/>
        </w:rPr>
        <w:t xml:space="preserve"> Madam Speaker, we have graduates in the army, we have those with Senior Six, which is a qualification to come to the House. Let them remove the uniforms, go to the people, get the mandate and be elected to come to the House. But to come here in uniform, this has caused us in the EAC </w:t>
      </w:r>
      <w:r>
        <w:rPr>
          <w:rFonts w:cs="Times New Roman" w:ascii="Times New Roman" w:hAnsi="Times New Roman"/>
          <w:i/>
        </w:rPr>
        <w:t>– (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LOKII:</w:t>
      </w:r>
      <w:r>
        <w:rPr>
          <w:rFonts w:cs="Times New Roman" w:ascii="Times New Roman" w:hAnsi="Times New Roman"/>
        </w:rPr>
        <w:t xml:space="preserve"> In 1966, the Kabaka crisis was caused due to the lack of representation of the army in Parliament. I want to say that 29 years of the UPDF in Parliament has created stability and progress; it has created confidence among the people. Is the hon. member in order to refer to democratic representation as a dictatorship? When the Opposition was challenging the Speaker here to chair properly, I did not see the UPDF take sides? Is he in order to lie that the UPDF has a different role other than to represent the interests of the arm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let us focus on the motion and let us not get involved in disparaging colleagues who are here by the Constitution because they were brought here under Article 78, which we have not yet amended. If you do not want it, delete it but as long as it is there, they have to be here and they are part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as a Speaker and I have not seen any of the army men prevent any of you from speaking. Therefore if you want to change, change it at the right time in the Constitution review commission. Since members are tired after the recess, I put the question that this House do approve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Madam Speaker, I protest. I indicated to you that I want to make a contribution and you are ruling when there is no quorum in this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PUBLIC FINANCE MANAGEMENT (AMENDMENT)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adam Speaker, when we adjourned last time, we informed the House that we were going to make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ISAIAH SSASAGA:</w:t>
      </w:r>
      <w:r>
        <w:rPr>
          <w:rFonts w:cs="Times New Roman" w:ascii="Times New Roman" w:hAnsi="Times New Roman"/>
        </w:rPr>
        <w:t xml:space="preserve"> Madam Speaker, I stand on a point of procedure as I seek your guidance. Currently, we are discussing very pertinent and important issues in the Bill, which affect all Ugandans and it is as if the House is not well composed. I do not know whether we can continue with the debate and make wonderful resolutions and pass the motion when there is no quorum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gave notice for all the Members to be here today. Proce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we have made consultations and tried to harmonise and we are ready to progress with the debate o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ast time, we requested you to go and make consultations and update us. Where do you stand? That is what we want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it is true we have made consultations and we have made some concessions on a number of proposals we had and one of them is a requirement that we have a certificate of gender responsiveness deleted from the law. On that we have conceded that it should be maint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the issue of removing the powers of the ministers to do reallocations and place them in the hands of the Secretary to Treasury. We have also conceded to the requirement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concern of the Members was about the issue of the constitutional requirement that every loan must have prior approval of Parliament. We have consulted with a number of stakeholders and key in the stakeholders is the Attorney General who can substantially report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the report was given and the committee gave our position. They are now responding to our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ATTORNEY-GENERAL (Mr Fred Ruhindi):</w:t>
      </w:r>
      <w:r>
        <w:rPr>
          <w:rFonts w:cs="Times New Roman" w:ascii="Times New Roman" w:hAnsi="Times New Roman"/>
        </w:rPr>
        <w:t xml:space="preserve"> Madam Speaker, maybe the minister of finance would have first of all categorically stated that they have recast clause 8 of the Bill to reflect the import of Article 159 of the Constitution, Section 36 of the Public Finance Management Act and Section 82 of The Bank of Uganda Ac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Madam Speaker, let us start from this point of view. Article 159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Speaker, is it okay to proceed when they have circulated the recast version? I am trying to imagine what the Attorney-General is saying that they have recast it to accommodate this. You know in legislation, every word, comma and sentence is very critical. Is it procedurally okay if that version of the remodelled clauses can be circulated to us then we follow critic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finance circulates his present position; did you circulate the recast position? Your response to the House, did you circul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8</w:t>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it was our understanding that when we come to the committee stage, we would be able to propose these amendments. However, I have a copy of the proposed amendments, which we can upload on the system, in five minutes. It was circulated to the House </w:t>
      </w:r>
      <w:r>
        <w:rPr>
          <w:rFonts w:cs="Times New Roman" w:ascii="Times New Roman" w:hAnsi="Times New Roman"/>
          <w:i/>
        </w:rPr>
        <w:t>- (Interjections)–</w:t>
      </w:r>
      <w:r>
        <w:rPr>
          <w:rFonts w:cs="Times New Roman" w:ascii="Times New Roman" w:hAnsi="Times New Roman"/>
        </w:rPr>
        <w:t xml:space="preserve"> however, I think what was important was for us to respond to the concerns of members and they were only three concerns, which I thought might not need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EKWAU:</w:t>
      </w:r>
      <w:r>
        <w:rPr>
          <w:rFonts w:cs="Times New Roman" w:ascii="Times New Roman" w:hAnsi="Times New Roman"/>
        </w:rPr>
        <w:t xml:space="preserve"> Madam Speaker, the view and request of the House is to have copies of what both the Minister and the Attorney General are explaining to the House. The minister in charge is insisting on holding the Floor even when Members have requested for copies. Is he therefor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maybe we defer the debate to tomorrow and you handover because Members will need to look at those proposals so that we ca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the report of the committee was circulated to the House. The minority report was also circulated; we read and debated it. The only thing that we were supposed to do is the concerns raised by Members and they were only three, which we ha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However, Madam Speaker, I beg that in five minutes, we can upload this amendment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it is not true that the minister was to respond on the concerns raised by Members. The issues I raised in the minority report were constitutional, legal and some of them were direct flaws. The Deputy Speaker instructed that the Budget Committee, first of all, goes back and translates their concern to reduction in figures, which was not don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hich figur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Look at the </w:t>
      </w:r>
      <w:r>
        <w:rPr>
          <w:rFonts w:cs="Times New Roman" w:ascii="Times New Roman" w:hAnsi="Times New Roman"/>
          <w:i/>
        </w:rPr>
        <w:t>Hansard</w:t>
      </w:r>
      <w:r>
        <w:rPr>
          <w:rFonts w:cs="Times New Roman" w:ascii="Times New Roman" w:hAnsi="Times New Roman"/>
        </w:rPr>
        <w:t>; we had to reconcile the figures because there were issues that were raised which required the deductions from the final figures rais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re were no figures. Public Finance Management Bill had no figure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I am talking about the constitutional issues as raised in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e are talking about the Public Finance Managemen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I am armed here with the </w:t>
      </w:r>
      <w:r>
        <w:rPr>
          <w:rFonts w:cs="Times New Roman" w:ascii="Times New Roman" w:hAnsi="Times New Roman"/>
          <w:i/>
        </w:rPr>
        <w:t>Hansard</w:t>
      </w:r>
      <w:r>
        <w:rPr>
          <w:rFonts w:cs="Times New Roman" w:ascii="Times New Roman" w:hAnsi="Times New Roman"/>
        </w:rPr>
        <w:t xml:space="preserve"> not of the supplementary whatever, but of the Public Finance Management Bill report. I have the </w:t>
      </w:r>
      <w:r>
        <w:rPr>
          <w:rFonts w:cs="Times New Roman" w:ascii="Times New Roman" w:hAnsi="Times New Roman"/>
          <w:i/>
        </w:rPr>
        <w:t xml:space="preserve">Hansard </w:t>
      </w:r>
      <w:r>
        <w:rPr>
          <w:rFonts w:cs="Times New Roman" w:ascii="Times New Roman" w:hAnsi="Times New Roman"/>
        </w:rPr>
        <w:t>here with 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Can I have a look at the </w:t>
      </w:r>
      <w:r>
        <w:rPr>
          <w:rFonts w:cs="Times New Roman" w:ascii="Times New Roman" w:hAnsi="Times New Roman"/>
          <w:i/>
        </w:rPr>
        <w:t>Hansard</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4</w:t>
      </w:r>
    </w:p>
    <w:p>
      <w:pPr>
        <w:pStyle w:val="Normal"/>
        <w:spacing w:lineRule="auto" w:line="240"/>
        <w:rPr/>
      </w:pPr>
      <w:r>
        <w:rPr>
          <w:rFonts w:cs="Times New Roman" w:ascii="Times New Roman" w:hAnsi="Times New Roman"/>
          <w:b/>
        </w:rPr>
        <w:t>THE CHAIRPERSON; COMMITTEE ON FINANCE, PLANNING AND ECONOMIC DEVELOPMENT (Mr Robert Kasule):</w:t>
      </w:r>
      <w:r>
        <w:rPr>
          <w:rFonts w:cs="Times New Roman" w:ascii="Times New Roman" w:hAnsi="Times New Roman"/>
        </w:rPr>
        <w:t xml:space="preserve"> Madam Speaker, I think you were the one in Chair. We held a debate and – </w:t>
      </w:r>
      <w:r>
        <w:rPr>
          <w:rFonts w:cs="Times New Roman" w:ascii="Times New Roman" w:hAnsi="Times New Roman"/>
          <w:i/>
        </w:rPr>
        <w:t>(Interjections) -</w:t>
      </w:r>
      <w:r>
        <w:rPr>
          <w:rFonts w:cs="Times New Roman" w:ascii="Times New Roman" w:hAnsi="Times New Roman"/>
        </w:rPr>
        <w:t xml:space="preserve"> and it seemed like th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e is the chairperson of the Committee; he is part of the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The committee had proposed away from what the minister had proposed. You told the minister to go and harmonise with the positions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ought what the minister was doing was to respond, saying what the committee suggested is right and we have also dropped that amendment. What remains are those two or three clauses that he was explaining about the supplementary and the advances; that is all. Otherwise, the committee had proposed to delete those provisions that seemed controversial in the eyes of the memb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Speaker, it is unfortunate it was the Deputy Attorney-General who was available and I am sure he never briefed the Attorney-General well. On page 34 of the </w:t>
      </w:r>
      <w:r>
        <w:rPr>
          <w:rFonts w:cs="Times New Roman" w:ascii="Times New Roman" w:hAnsi="Times New Roman"/>
          <w:i/>
        </w:rPr>
        <w:t>Hansard,</w:t>
      </w:r>
      <w:r>
        <w:rPr>
          <w:rFonts w:cs="Times New Roman" w:ascii="Times New Roman" w:hAnsi="Times New Roman"/>
        </w:rPr>
        <w:t xml:space="preserve"> you said: </w:t>
      </w:r>
      <w:r>
        <w:rPr>
          <w:rFonts w:cs="Times New Roman" w:ascii="Times New Roman" w:hAnsi="Times New Roman"/>
          <w:i/>
        </w:rPr>
        <w:t>“Honourable members, I think we need to give ourselves time to put this matter to rest with proper arguments so that when we take a decision we are all moving together. We either burry the Bill or we allow it.”</w:t>
      </w:r>
      <w:r>
        <w:rPr>
          <w:rFonts w:cs="Times New Roman" w:ascii="Times New Roman" w:hAnsi="Times New Roman"/>
        </w:rPr>
        <w:t xml:space="preserve"> You went ahead and said: </w:t>
      </w:r>
      <w:r>
        <w:rPr>
          <w:rFonts w:cs="Times New Roman" w:ascii="Times New Roman" w:hAnsi="Times New Roman"/>
          <w:i/>
        </w:rPr>
        <w:t>“We need the brains in the Attorney-General’s chambers to be aligned”.</w:t>
      </w:r>
      <w:r>
        <w:rPr>
          <w:rFonts w:cs="Times New Roman" w:ascii="Times New Roman" w:hAnsi="Times New Roman"/>
        </w:rPr>
        <w:t xml:space="preserve"> It was the issue of the Attorney-General to align the brains – maybe the full Attorney-General with the deputy – so that they come here with good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the Minister of Finance started speaking, he was saying, “We have done this, we have done that.” That is when</w:t>
      </w:r>
      <w:r>
        <w:rPr>
          <w:rFonts w:cs="Times New Roman" w:ascii="Times New Roman" w:hAnsi="Times New Roman"/>
          <w:b/>
        </w:rPr>
        <w:t xml:space="preserve"> </w:t>
      </w:r>
      <w:r>
        <w:rPr>
          <w:rFonts w:cs="Times New Roman" w:ascii="Times New Roman" w:hAnsi="Times New Roman"/>
        </w:rPr>
        <w:t>hon. Alice Alaso rose and said we have not been privy to what you are saying. We need to see what you are talking about, every comma and full sto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asically, when we left that day, we had all agreed – if you look through the arguments we had - this Bill was either supposed to be withdrawn or rejected. If you read through the whole </w:t>
      </w:r>
      <w:r>
        <w:rPr>
          <w:rFonts w:cs="Times New Roman" w:ascii="Times New Roman" w:hAnsi="Times New Roman"/>
          <w:i/>
        </w:rPr>
        <w:t>Hansard,</w:t>
      </w:r>
      <w:r>
        <w:rPr>
          <w:rFonts w:cs="Times New Roman" w:ascii="Times New Roman" w:hAnsi="Times New Roman"/>
        </w:rPr>
        <w:t xml:space="preserve"> it was clear that Members of Parliament had agreed not to allow their power to be given to the Minister of Finance to go and deal with the matters of finance which is a function of Parliament – via virement or going to Bank of Uganda and opening the safe without our authority. That was an agreed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Speaker, from what the minister has said – I know why he came to talk to me - he told me he was talking about cash flows - I did not understand him. Cash flow is after projection from what you expect. When I was explaining to him how cash flow should operate, he told me, “No, you do not understand”, and went away. Therefore, I do not understand him up to now</w:t>
      </w:r>
      <w:r>
        <w:rPr>
          <w:rFonts w:cs="Times New Roman" w:ascii="Times New Roman" w:hAnsi="Times New Roman"/>
          <w:i/>
        </w:rPr>
        <w:t>.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the reason we as Parliament, should take a decision on this Bill - that the Minister of Finance, Planning and Economic Development withdraws the Bill or we go to the committee and reject or amend it from there. In any case, what you are talking about, you had agreed with us from clause 1 up to 7. If you are still interested in clause 8, we can deal with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Speaker, either the minister gives us the brain of the Attorney-General very clearly or you put a question on the law, which we all agreed was in bad faith because we had just passed the law eight months ago. Before it can be applied for one year, they are coming to amend i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Madam Speaker and honourable colleagues, is the former Leader of the Opposition in order to say that we agreed not to proceed with the Bill when actually the </w:t>
      </w:r>
      <w:r>
        <w:rPr>
          <w:rFonts w:cs="Times New Roman" w:ascii="Times New Roman" w:hAnsi="Times New Roman"/>
          <w:i/>
        </w:rPr>
        <w:t xml:space="preserve">Hansard </w:t>
      </w:r>
      <w:r>
        <w:rPr>
          <w:rFonts w:cs="Times New Roman" w:ascii="Times New Roman" w:hAnsi="Times New Roman"/>
        </w:rPr>
        <w:t xml:space="preserve">is very clear that you requested the Attorney-General to make clarification on issues of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is habit must stop. Every time I have a private discussion with the Leader of the Opposition, he comes on the Floor of the House to disclose what we have discussed as if he is not a lead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f course the substantive Attorney-General was not here, but we had just wanted clarification on the legal position of how we are going to move. That is what we really wanted to see so that we can move forward. I do not know whether you are ready and if not we can give you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9</w:t>
      </w:r>
    </w:p>
    <w:p>
      <w:pPr>
        <w:pStyle w:val="Normal"/>
        <w:spacing w:lineRule="auto" w:line="240"/>
        <w:rPr/>
      </w:pPr>
      <w:r>
        <w:rPr>
          <w:rFonts w:cs="Times New Roman" w:ascii="Times New Roman" w:hAnsi="Times New Roman"/>
          <w:b/>
        </w:rPr>
        <w:t>THE ATTORNEY-GENERAL (Mr Fred Ruhindi):</w:t>
      </w:r>
      <w:r>
        <w:rPr>
          <w:rFonts w:cs="Times New Roman" w:ascii="Times New Roman" w:hAnsi="Times New Roman"/>
        </w:rPr>
        <w:t xml:space="preserve"> Madam Speaker, the issues which were presented to me for resolution by the House can adequately, in my opinion, be addressed by looking at the following provi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stitution of the Republic of Uganda in Article 159; when we look at Article 159 of the Constitution, I think we did not actually read it fully. Article 159 of the Constitution provides for power of Government to borrow or l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all knowledgeable about the provisions of Article 159, but I do not know whether we are aware of clause 8 of that Article. Clause 8 of that Article says: </w:t>
      </w:r>
      <w:r>
        <w:rPr>
          <w:rFonts w:cs="Times New Roman" w:ascii="Times New Roman" w:hAnsi="Times New Roman"/>
          <w:i/>
        </w:rPr>
        <w:t xml:space="preserve">“Parliament may by law exempt any categories of loans from the provisions of clauses (2) and (3) of this Article subject to such conditions as Parliament may prescrib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When you make reference to Section 36 of the Public Finance Management Act, Section 36, clause 2 (b) exempts the application of Article 159 from seeking prior approval when you are dealing with advances from Bank of Uganda or any other source on matters to do with management of monetary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en you go to Section 82 of the same Act, that exception is lost. Section 82 (1) (b) which is an amendment to the Bank of Uganda Act says, “The Bank of Uganda Act is amended in (1) (b) Section 33 of the Bank of Uganda Act by inserting immediately after Sub-Section (iii)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 xml:space="preserve">(iv)The bank shall not guarantee a payment to any person on behalf of Government or make an advance to Government or to any person on behalf of Government without the prior approval of Parliamen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Section 36 makes exception. Let us look at it carefully. Section 36 of the same Act in clause 5 says, </w:t>
      </w:r>
      <w:r>
        <w:rPr>
          <w:rFonts w:cs="Times New Roman" w:ascii="Times New Roman" w:hAnsi="Times New Roman"/>
          <w:i/>
        </w:rPr>
        <w:t>“With the exception of a loan raised for the purpose of Sub-Section 2(b) or a loan raised through issuance of securities.”</w:t>
      </w:r>
      <w:r>
        <w:rPr>
          <w:rFonts w:cs="Times New Roman" w:ascii="Times New Roman" w:hAnsi="Times New Roman"/>
        </w:rPr>
        <w:t xml:space="preserve"> The exception here is in respect of Sub-Section (2) (b), which relates to the management of a monetary policy. This means for the purposes of sub-section 1, the minister may raise a loan;</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To finance a budget deficit</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For the management of a monetary policy</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To obtain foreign currency</w:t>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 xml:space="preserve">For lending to an approved institution </w:t>
      </w:r>
    </w:p>
    <w:p>
      <w:pPr>
        <w:pStyle w:val="Normal"/>
        <w:tabs>
          <w:tab w:val="clear" w:pos="720"/>
          <w:tab w:val="left" w:pos="426" w:leader="none"/>
        </w:tabs>
        <w:spacing w:lineRule="auto" w:line="240"/>
        <w:ind w:left="426" w:hanging="426"/>
        <w:rPr/>
      </w:pPr>
      <w:r>
        <w:rPr>
          <w:rFonts w:cs="Times New Roman" w:ascii="Times New Roman" w:hAnsi="Times New Roman"/>
        </w:rPr>
        <w:t xml:space="preserve">(e) </w:t>
        <w:tab/>
        <w:t xml:space="preserve">For defraying an expenditure which may lawfully be defra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t comes to 5 it says: </w:t>
      </w:r>
      <w:r>
        <w:rPr>
          <w:rFonts w:cs="Times New Roman" w:ascii="Times New Roman" w:hAnsi="Times New Roman"/>
          <w:i/>
        </w:rPr>
        <w:t xml:space="preserve">“With the exception of a loan raised for the purpose of Sub-Section (2)(b).” </w:t>
      </w:r>
      <w:r>
        <w:rPr>
          <w:rFonts w:cs="Times New Roman" w:ascii="Times New Roman" w:hAnsi="Times New Roman"/>
        </w:rPr>
        <w:t xml:space="preserve">This relates to the management of a monetary policy or a loan raised through issuance of securities. The terms and conditions of a loan raised by the minister shall be laid before Parliament and the loan shall not be enforceable except where it is approved by Parliament by res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means that when you go to 82, that exception where you do not need prior approval of Parliament in respect of raising money for management of a monetary policy is also now lost under Section 82. </w:t>
      </w:r>
    </w:p>
    <w:p>
      <w:pPr>
        <w:pStyle w:val="Normal"/>
        <w:spacing w:lineRule="auto" w:line="240"/>
        <w:rPr>
          <w:rFonts w:ascii="Times New Roman" w:hAnsi="Times New Roman" w:cs="Times New Roman"/>
        </w:rPr>
      </w:pPr>
      <w:r>
        <w:rPr>
          <w:rFonts w:cs="Times New Roman" w:ascii="Times New Roman" w:hAnsi="Times New Roman"/>
        </w:rPr>
        <w:t xml:space="preserve">What the Ministry of Finance is trying to do is to harmonise these sections; Section 36 and Section 82 of the Public Finance Management Act with Article 159 (8) of the Constitution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the Ministry of Finance has done is to recast Section 82 (1) (b) which reads, </w:t>
      </w:r>
      <w:r>
        <w:rPr>
          <w:rFonts w:cs="Times New Roman" w:ascii="Times New Roman" w:hAnsi="Times New Roman"/>
          <w:i/>
        </w:rPr>
        <w:t>“The bank shall not guarantee a payment to any person on behalf of Government or make an advance to Government or to any person on behalf of Government without the prior approval of Parliament.”</w:t>
      </w:r>
      <w:r>
        <w:rPr>
          <w:rFonts w:cs="Times New Roman" w:ascii="Times New Roman" w:hAnsi="Times New Roman"/>
        </w:rPr>
        <w:t xml:space="preserve"> They have recast it this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other words, by deleting or replacing the current aid of the Bill with the following; </w:t>
      </w:r>
      <w:r>
        <w:rPr>
          <w:rFonts w:cs="Times New Roman" w:ascii="Times New Roman" w:hAnsi="Times New Roman"/>
          <w:i/>
        </w:rPr>
        <w:t xml:space="preserve">“The bank shall not guarantee a payment to any person on behalf of Government or make an advance to Government or to any other person on behalf of Government except as required under Section 36 of the Public Finance Management Act”. </w:t>
      </w:r>
      <w:r>
        <w:rPr>
          <w:rFonts w:cs="Times New Roman" w:ascii="Times New Roman" w:hAnsi="Times New Roman"/>
        </w:rPr>
        <w:t xml:space="preserve">This goes back to our enabling provision, which is Section 3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other inclusion that they have made in Section 36 is to amend Section 36 in 2(b) which says, “for the management of a monetary policy” and to include at the end of that particular expression, the expression “and treasury operations”. I am sorry I am not a financial engineer and the wizards in that area can actually help, but treasury operations I am made to understand will take care of the day-to-day operations of th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told and we all know that we operate a cash budget; you get money and spend it. You may appropriate money but through your appropriation, you may not realise that money through collections other than when you need to spend. What they are saying is that you have appropriated the money and it is in the budget but we have not realised it. All they are saying is that help us and give us the power to see where we can get that money, and the clear source to them is the Bank of Uganda; go to the Bank of Uganda and get an advance. They have even tied it down through another amendment where they are saying that it should not exceed 18 per cent of the domestic revenue and it should be repaid within that particular financial year in which you are borrowing it. This is a departure from what it had been because it has been open ended but now it is going to be tied up; you get that advance not exceeding 18 per cent of the domestic revenue and it is repaid in that particular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clarification I can make in short on this particular subject, from a legal point of view. It is tying up things, making them much neater, resonating with Article 159(8) of our Constitu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0</w:t>
      </w:r>
    </w:p>
    <w:p>
      <w:pPr>
        <w:pStyle w:val="Normal"/>
        <w:spacing w:lineRule="auto" w:line="240"/>
        <w:rPr/>
      </w:pPr>
      <w:r>
        <w:rPr>
          <w:rFonts w:cs="Times New Roman" w:ascii="Times New Roman" w:hAnsi="Times New Roman"/>
          <w:b/>
        </w:rPr>
        <w:t>MR GEOFREY EKANYA (FDC, Tororo County, Tororo):</w:t>
      </w:r>
      <w:r>
        <w:rPr>
          <w:rFonts w:cs="Times New Roman" w:ascii="Times New Roman" w:hAnsi="Times New Roman"/>
        </w:rPr>
        <w:t xml:space="preserve"> Madam Speaker, when we adjourned the House, we had requested the Attorney-General to give us a written legal position - and that is in the </w:t>
      </w:r>
      <w:r>
        <w:rPr>
          <w:rFonts w:cs="Times New Roman" w:ascii="Times New Roman" w:hAnsi="Times New Roman"/>
          <w:i/>
        </w:rPr>
        <w:t xml:space="preserve">Hansard - </w:t>
      </w:r>
      <w:r>
        <w:rPr>
          <w:rFonts w:cs="Times New Roman" w:ascii="Times New Roman" w:hAnsi="Times New Roman"/>
        </w:rPr>
        <w:t>so that we do not meander. We can make reference and proper quotation. The Attorney-General is just thinking aloud and making quotations which are inconsist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d a disagreement that that advance is not a loan. However, if you look at section 160 of the Constitution, it defines any money you borrow by whatever name that is supposed to be paid back with interest as a loan. That is point number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reason we amended the Bank of Uganda Act - The Attorney-General is aware and, Madam Speaker, you are aware that the Bank of Uganda is impaired. Hon. Nandala-Mafabi was the chairperson of PAC, hon. Alice Alaso and all of us. If you read the Auditor-General’s reports, for the last 15 years the Bank of Uganda has been in negative and impaired to that level and that is why we passed a resolution here to re-capitalise th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arguments is that Government has been issuing a letter of comfort, where the Minister gives directives to the Bank of Uganda to give an advance and the bank asks commercial banks to lend money to private people on condition that Government will pay. We took a decision in this House here. There are so many letters of comfort and that is why we say that the bank shall not guarantee any payment to any person on behalf of Government or make advances to Government or any person on behalf of Government without the approval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included this and it does not contradict the section the Attorney-General is talking about - section 82 - for purposes of monetary policy. Monetary policy is to regulate internal operations of the bank but this section is saying that the bank shall not guarantee any payment to any person on behalf of Government or make advance to Government. We did not block the Bank of Uganda from issuing treasury bills for purposes of monetary policy. We were very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ank has been issuing treasury bills, bonds and securities - 10 years, three years, one year, three months, among others - for purposes of monetary policy and the bank has been trading. Therefore, honourable Attorney-General, be clear; this does not contradict Article 159(8). If we want to do a proper amendment, let us do it properly. Otherwise, what we are doing is just taking us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talked to the bank and the bank has always advertised treasury bills; I think they did so yesterday and even today. The only problem on which the Government needs to come out honestly and we come in and help is that some of these bonds and treasury bills have not matured or customers have not been coming because of the problem that Government is aware of. I have shared that with Government and there is a way we can sort this out. Therefore, section 82 does not contradict section 36(2) (b) - for the management of a monetary policy. Therefore, Attorney-General, I respect you </w:t>
      </w:r>
      <w:r>
        <w:rPr>
          <w:rFonts w:cs="Times New Roman" w:ascii="Times New Roman" w:hAnsi="Times New Roman"/>
          <w:i/>
        </w:rPr>
        <w:t>– (Interjection)</w:t>
      </w:r>
      <w:r>
        <w:rPr>
          <w:rFonts w:cs="Times New Roman" w:ascii="Times New Roman" w:hAnsi="Times New Roman"/>
        </w:rPr>
        <w:t xml:space="preserve"> – Subsection (5) is here, I can read it for you: “except a loan raised for purpose of subsection (2) (b) or a loan raised through issuance of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tion (2)(b) was for purposes of monetary policy; that one is protected because the Bank is issuing treasury bills for purposes of mopping out currency to control liquidity in the marke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hon. Ekanya, for giving way. The exception you read under Article 159(8) really touches on this. You can see that subsection (5) is one of the exceptions as it was in the Constitution under Article 159(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That is one very serious legal issue. Secondly, I have a copy of the budget speech here and the item under treasury operations is basically meant for interest payments, loans and debts. They are now bringing a new terminology,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check through the budget speech, treasury operations are interest and loan payments. Somebody can look at it; Attorney-General, you can look at it. The argument as to why our budget moved away from Shs 15 trillion to Shs 24 million is because the Public Finance Management Act required that all the money the Government has been borrowing without declaring through treasury bills and under treasury operations should be declared because it had reached maturity. Most of the bonds had matured and there was no way Government was going to borrow to re-pay. Government was required by the IMF, the World Bank and the law we had passed here to declare all the total debt we h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ally want to help Government; we need liquidity. I have proposed to Government to bring a resolution here, whether you want Shs 3 trillion, Shs 4 trillion. As I speak, Madam Speaker, the teachers only got the release of the first quota and yet they have examinations for the primary school children for the end of the year. The pensioners have not got money for five months. So, we understand the challenge Government is facing. Tell us you want to borrow Shs 2 trillion but you do not exceed the total budget we have passed and we give you a resolution so that you move on and operate but leave this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if you bring a resolution now, we can extend the sitting for 30 minutes and we give you money and tell us the purpose, other than amending the l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Ekanya, I would like you to address us on Article 159(8). When the Attorney-General was speaking, I understood him to say that he was proceeding under 159(8) where there is a category of loans, but this a category of loans which can be exempted under Article 159(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Speaker, Article 159(8) gives exemptions to the Constitution and it reads, </w:t>
      </w:r>
      <w:r>
        <w:rPr>
          <w:rFonts w:cs="Times New Roman" w:ascii="Times New Roman" w:hAnsi="Times New Roman"/>
          <w:i/>
        </w:rPr>
        <w:t>“Parliament may by law exempt any categories of loans from the provisions of clauses (2) and (3) of this Article, subject to such conditions as Parliament may prescrib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requires Parliament to give delegation. Madam Speaker, I did not want to go into this because the Attorney-General is aware of certain concerns I have raised to him. If we amend to give those exemptions, the terms and conditions should be in the law that you are going to do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ether the minister has circulated his reports because he had some conditions. Let the Attorney- General explain the conditions he is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Speaker, may I go ahead? Those terms and conditions must be restrictive, define a timeframe and the purpose. All the loans that we approve here are defined - this is a loan for hospitals, this is the interest, this is the maturity and this is where we are getting it from and the agreements are clear. Therefore, are we saying that we are going to put those terms and cond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needs to come to us with this. You need to put in the law the purpose of the money because that has been the practice, - we borrow money for roads, agriculture, hospitals and many more - the source and the maturity period. If you want us to put that in the law and also make sure that it does not exceed the total budget, we can do it because those are the terms and cond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purposes of monetary policy, we know monetary policy is for purposes of stabilizing the currency and that is why we left it open. Even under the current law, we have what the minister has talked about, even the securities. We said that Government can borrow using securities and we use that clause but you did not provide for the terms and conditions. It is even a legal matter which is in court and the Attorney-General is aware of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You wanted to say something,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Thank you so much for your submission, hon. Ekanya. Madam Speaker, I think we are one with each other. To say that you provide for the need now – Let me put it in my own perspective but the Minister of Finance can articulate it better because he is the one who raises loans on our beha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of all, I agree with you with on the exemption under Article 159(8) being in section 36 of the Public Finance Management Act, subsection (5). What the Minister of Finance is doing is to amend that exception - and he can justify it because they have their paper - for the management of monetary policy and treasury operations –</w:t>
      </w:r>
      <w:r>
        <w:rPr>
          <w:rFonts w:cs="Times New Roman" w:ascii="Times New Roman" w:hAnsi="Times New Roman"/>
          <w:i/>
        </w:rPr>
        <w:t>(Interjections)–</w:t>
      </w:r>
      <w:r>
        <w:rPr>
          <w:rFonts w:cs="Times New Roman" w:ascii="Times New Roman" w:hAnsi="Times New Roman"/>
        </w:rPr>
        <w:t xml:space="preserve"> Please, let me first finish from the legal point of view and then you can put that to the Ministry of Fi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done that, all we are saying is: what are the terms and conditions? From the way I understand it, the terms and conditions are also to be prescribed by this Parliament. What they have actually brought for you to approve is that it should not exceed 18 per cent of the approved domestic revenue. That is condition number one. Condition number two says it should not be open ended; it should be paid within that financial year. Those are the conditions I gather from the submissions of the Ministry of Finance and, therefore, the conditions are stipul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Thank you so much, Madam Speaker. I am an advocate but I have not understood anything the Attorney-General has been saying and yet I have not participated in any primaries recently. </w:t>
      </w:r>
      <w:r>
        <w:rPr>
          <w:rFonts w:cs="Times New Roman" w:ascii="Times New Roman" w:hAnsi="Times New Roman"/>
          <w:i/>
        </w:rPr>
        <w:t>(Laughter)</w:t>
      </w:r>
      <w:r>
        <w:rPr>
          <w:rFonts w:cs="Times New Roman" w:ascii="Times New Roman" w:hAnsi="Times New Roman"/>
        </w:rPr>
        <w:t xml:space="preserve"> I now understand why hon. Alaso requested that we needed a written version of what he is submit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he Attorney-General to address me like a layman and not as an advocate. Why do you want to remove money from the Treasury without the approval of Parliament? Where is the problem? What is hurting you so much in the current regime where you have the majority in Parliament and goodwill? Where is the problem? In my 15 years in this Parliament, Parliament has never refused to pass any loan request. They bring requests here and we pass them on top of the table when everyone has a document that this loan is for Kiryandongo Hospital, Bududa landslides or an emergency; that is how we have been operating. We have even been having supplementary budgets to solve urgent problems. Where is the problem today that you now want to borrow money without the approval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gave two reasons that you cannot borrow more than 18 per cent of the domestic revenue collection. The amount of money you collect domestically is the privy of URA and Government; we, as Members of Parliament, do not know. We are not even sure if what is declared to us is actually what is collected by URA –</w:t>
      </w:r>
      <w:r>
        <w:rPr>
          <w:rFonts w:cs="Times New Roman" w:ascii="Times New Roman" w:hAnsi="Times New Roman"/>
          <w:i/>
        </w:rPr>
        <w:t>(Laughter)–</w:t>
      </w:r>
      <w:r>
        <w:rPr>
          <w:rFonts w:cs="Times New Roman" w:ascii="Times New Roman" w:hAnsi="Times New Roman"/>
        </w:rPr>
        <w:t xml:space="preserve"> and yet you are coming to tell us that you need 18 per cent of a figure that we do not know. That is problem numb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problem is that you are saying you want to pay it within one year. Let me tell you, when President Jomo Kenyatta was dying in Kenya, the year he died was the single year in the history of political science that the biggest number of political appointments were made in Kenya. Some of us who are political scientists were questioning whether someone was not just appointing others when the man was already dead. Therefore, one year is quite a lot time. Do not tell us that you are going to borrow now and pay within one year. One year is 360 days; you can empty the entire Treasury and you will not be able pay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please bring any request you want and some of us, members of the Opposition, will even jump that side and support that request on this table here. However, this issue that we allow you to borrow money and you do not want to do it over the table, please save us from this kind of argument and let us not push this argument f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talking to a friend in Bank of Uganda and I asked him why the shilling is gaining against the dollar. He said that there are very many international investors who are bringing their dollars into Uganda because Government is issuing treasury bills, which is attractive to people from around the world as they come and buy money in Uganda. That is why the dollar is going down. I also asked him, “Can it go down?” He told me that it may stop around Shs 3,400 because of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f the Bank of Uganda, on its own volition, can exercise monetary and fiscal policy and even attract dollars and we all see tangible results, they do not need approval from us. Therefore, this kind of motions brought in bad taste - We have elections and you say you will pay within one year! Save us from this. Bring any motion here and we shall approve; we shall always second you on top of the table. Anything swept under the carpet - Save us lay men from that kind of legal argument of sections; we do not need those kinds of s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6.41</w:t>
      </w:r>
      <w:r>
        <w:rPr>
          <w:rFonts w:cs="Times New Roman" w:ascii="Times New Roman" w:hAnsi="Times New Roman"/>
          <w:b/>
        </w:rPr>
        <w:t xml:space="preserve"> </w:t>
      </w:r>
    </w:p>
    <w:p>
      <w:pPr>
        <w:pStyle w:val="Normal"/>
        <w:spacing w:lineRule="auto" w:line="240"/>
        <w:rPr/>
      </w:pPr>
      <w:r>
        <w:rPr>
          <w:rFonts w:cs="Times New Roman" w:ascii="Times New Roman" w:hAnsi="Times New Roman"/>
          <w:b/>
        </w:rPr>
        <w:t xml:space="preserve">MR FOX ODOI-OYWELOWO: (Independent, West Budama County North, Tororo): </w:t>
      </w:r>
      <w:r>
        <w:rPr>
          <w:rFonts w:cs="Times New Roman" w:ascii="Times New Roman" w:hAnsi="Times New Roman"/>
        </w:rPr>
        <w:t>Thank you, Madam Speaker. Like hon. Odonga Otto, I am an advocate but you will permit me to take leave of my legal mind and look at this as a matter of economics, in which field I also have some core compet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ttorney-General makes the case that Article 159(8) enables Parliament to exempt categories of loans from the provisions of clauses (2) and (3) of the Article, subject to such terms and conditions as Parliament may prescribe. From a strictly layman’s perspective, what this means is that Parliament can relinquish its power to approve loans on a case by case basis and entrust Government with it. There is absolutely nothing wrong with that. We do that by way of legislation and that legislation must contain the fact that we are exempting them from seeking approval on a case by case basis and secondly, it must include terms and cond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therefore in agreement that it is well within our constitutional mandate to exempt some loans from the operation of Article 159 (1) and (2). The problem then is this, and this is what I can read from the House: Members are not convinced that there is merit in exempting this particular borrowing from the Bank of Uganda. That is the case that the Minister of Finance has not made and it is the case that the Attorney-General and the Minister of Finance must make. You need to come out openly and tell us what it is you want to borrow for, for what duration and what terms and conditions you want us to attach to this borr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person, I understand that you may be cash strapped now and you have a Government to run. Tell us in very honest terms why you are broke now, why you want us to give you money and where you are going to spend that money and we move instead of going around in circles. Madam Speaker, that is the missing link. If we all agree, it will b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TIA KASAIJA:</w:t>
      </w:r>
      <w:r>
        <w:rPr>
          <w:rFonts w:cs="Times New Roman" w:ascii="Times New Roman" w:hAnsi="Times New Roman"/>
        </w:rPr>
        <w:t xml:space="preserve"> Madam Speaker and colleagues, let me first share with you the reason we came up with this proposal. At the beginning of this financial year, as minister I was faced with a very embarrassing situation. Because of the law as it stands, I could not get sufficient funds to even pay wages of government workers. The revenue collections from the Uganda Revenue Authority had not started flowing in and yet operations had to continue - I had to pay wages, salaries, Parliament and all sorts of things. We found ourselves totally incapacit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looked at the law and the Bank of Uganda. We sent a requisition and they said, “No, we cannot give you more money because your account is dry.” That was the beginning of this story - </w:t>
      </w:r>
      <w:r>
        <w:rPr>
          <w:rFonts w:cs="Times New Roman" w:ascii="Times New Roman" w:hAnsi="Times New Roman"/>
          <w:i/>
        </w:rPr>
        <w:t xml:space="preserve">(Interjection)– </w:t>
      </w:r>
      <w:r>
        <w:rPr>
          <w:rFonts w:cs="Times New Roman" w:ascii="Times New Roman" w:hAnsi="Times New Roman"/>
        </w:rPr>
        <w:t>Honourable members, let me finish; you want to get an expla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Members! You want to know the reason and the minister is explaining why he has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TIA KASAIJA:</w:t>
      </w:r>
      <w:r>
        <w:rPr>
          <w:rFonts w:cs="Times New Roman" w:ascii="Times New Roman" w:hAnsi="Times New Roman"/>
        </w:rPr>
        <w:t xml:space="preserve"> Exactly! I am giving you the background of this change that we are seeking from you. </w:t>
      </w:r>
      <w:r>
        <w:rPr>
          <w:rFonts w:cs="Times New Roman" w:ascii="Times New Roman" w:hAnsi="Times New Roman"/>
          <w:i/>
        </w:rPr>
        <w:t>[HON. MEMBER: “But you are breaking the law.”]</w:t>
      </w:r>
      <w:r>
        <w:rPr>
          <w:rFonts w:cs="Times New Roman" w:ascii="Times New Roman" w:hAnsi="Times New Roman"/>
        </w:rPr>
        <w:t xml:space="preserve"> No, we are not breaking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n the course of running a financial year, because we operate a cash budget, - we all know it - we will reach a certain point where our cash position is very down and we cannot meet the requirement of government operations. That is why we are talking about treasury operations. What then happens? Will the minister have to come back every time a situation like this appears? That is why we are saying that Parliament legislates and gives authority to the Minister of Finance so that whenever a situation like that arises, you can go to the Bank of Uganda, borrow or take an advance but we limit it; so, you do not leave it open ended. You can onl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I would like to give the honourable minister information. In the Bank of Uganda Act, there are temporary advances to Bank of Uganda. [HON. MEMBERS: “It was amended.”] What was amended has now caused a problem. Can I read to members what was amended such that people know? It says, </w:t>
      </w:r>
      <w:r>
        <w:rPr>
          <w:rFonts w:cs="Times New Roman" w:ascii="Times New Roman" w:hAnsi="Times New Roman"/>
          <w:i/>
        </w:rPr>
        <w:t>“The Bank may make temporary advances to the Government and the local government in respect of temporary advances of the recurrent revenue.”</w:t>
      </w:r>
      <w:r>
        <w:rPr>
          <w:rFonts w:cs="Times New Roman" w:ascii="Times New Roman" w:hAnsi="Times New Roman"/>
        </w:rPr>
        <w:t xml:space="preserve"> That is what the minister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s that the present law or the repealed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This is what was repealed when we were considering the public finance law. Honourable members, not everybody is a financial guru here. We said that the Treasury at the beginning of each financial year shall identif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BI EKWAU:</w:t>
      </w:r>
      <w:r>
        <w:rPr>
          <w:rFonts w:cs="Times New Roman" w:ascii="Times New Roman" w:hAnsi="Times New Roman"/>
        </w:rPr>
        <w:t xml:space="preserve"> Madam Speaker, the process of learning never stops. The Member holding the Floor is explaining what is even difficult for him to understand and then he says some of us are not financial gurus. Are you in order?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am not a financial guru but I have understood what the chairman is saying, that the provision which was amended originally gave Government leeway to do that borrowing without coming here. Now that we removed it, the minister is stuck and that is why they have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r Chairman, let me give you information that will help us. What the Speaker has explained is what we said last time - that let us go back to the status quo like it was in the Budget Act so that Government is able to do it without coming to Parliament. That section in the Budget Act was clear; it gave flexibility to Government to operate even if money is no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can read it verbatim; section 12 of the Budget Act says that you can deal with supplementaries. It says, </w:t>
      </w:r>
      <w:r>
        <w:rPr>
          <w:rFonts w:cs="Times New Roman" w:ascii="Times New Roman" w:hAnsi="Times New Roman"/>
          <w:i/>
        </w:rPr>
        <w:t>“The total supplementary expenditure that requires additional resources over and above what is appropriated by Parliament shall not exceed 3 per cent of the total approved budget for that financial year without prior approval of Parliam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means you are free to play around with three per cent. When you find that you do not have that money, come back and Parliament approves. That was the flexibility in the Budget Act. They are now saying that they want to give advances to borrow using the leeway of Bank of Uganda, but this law was giving you flexibility on how to operate in case you do not have the money. You go to the other appropriations and deal with it but do not go beyond three per cent; when you go beyond three per cent, come back to us and we give you more. That is how we can raise the money you want to use in the budget. It is as simple as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 amendment you would like to bring says, </w:t>
      </w:r>
      <w:r>
        <w:rPr>
          <w:rFonts w:cs="Times New Roman" w:ascii="Times New Roman" w:hAnsi="Times New Roman"/>
          <w:i/>
        </w:rPr>
        <w:t>“The bank may, with the approval of Parliament, make temporary advances to the Government and local governments in respect of temporary deficiencies of recurrent revenue…”</w:t>
      </w:r>
      <w:r>
        <w:rPr>
          <w:rFonts w:cs="Times New Roman" w:ascii="Times New Roman" w:hAnsi="Times New Roman"/>
        </w:rPr>
        <w:t xml:space="preserve"> Then in (ii) (1a) you say, </w:t>
      </w:r>
      <w:r>
        <w:rPr>
          <w:rFonts w:cs="Times New Roman" w:ascii="Times New Roman" w:hAnsi="Times New Roman"/>
          <w:i/>
        </w:rPr>
        <w:t>“notwithstanding subsection (1), the bank may make a temporary advance to the Government without the approval of Parliament where the advance does not extend beyond a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Budget Act gave you leeway to spend three per cent over and above. If you want to have more money which Parliament has appropriated, come back and we give you mor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Speaker, I would like to be very transparent and honest here. When we did the legislation that governs oil revenue, we made Bank of Uganda the custodian of our oil revenue. The underlying fear of Members is this: we have an oil account with the Bank of Uganda – Honourable minister, I can see you shaking your head but I am raising these issues so that you answer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ave the Bank of Uganda as the custodian of our petroleum revenue and you want us to give you authority to borrow from the Bank of Uganda and pay within a year. The Members are uncomfortable that you want to exempt yourselves from parliamentary approval at a time when we have appointed Bank of Uganda the custodian of our oil revenue. You need to come out and explain all this.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MR MATIA KASAIJA: </w:t>
      </w:r>
      <w:r>
        <w:rPr>
          <w:rFonts w:eastAsia="Times New Roman" w:cs="Times New Roman" w:ascii="Times New Roman" w:hAnsi="Times New Roman"/>
        </w:rPr>
        <w:t>Madam Speaker</w:t>
      </w:r>
      <w:r>
        <w:rPr>
          <w:rFonts w:eastAsia="Times New Roman" w:cs="Times New Roman" w:ascii="Times New Roman" w:hAnsi="Times New Roman"/>
          <w:b/>
        </w:rPr>
        <w:t xml:space="preserve">, </w:t>
      </w:r>
      <w:r>
        <w:rPr>
          <w:rFonts w:eastAsia="Times New Roman" w:cs="Times New Roman" w:ascii="Times New Roman" w:hAnsi="Times New Roman"/>
        </w:rPr>
        <w:t xml:space="preserve">I think let us get a few terms correct. I can see we are mixing this with revenue from our oil. In this amendment, we are very clear; we are talking about domestic revenue and that is the revenue obtained from the non-tax revenue </w:t>
      </w:r>
      <w:r>
        <w:rPr>
          <w:rFonts w:eastAsia="Times New Roman" w:cs="Times New Roman" w:ascii="Times New Roman" w:hAnsi="Times New Roman"/>
          <w:i/>
        </w:rPr>
        <w:t>– (Interjections) -</w:t>
      </w:r>
      <w:r>
        <w:rPr>
          <w:rFonts w:eastAsia="Times New Roman" w:cs="Times New Roman" w:ascii="Times New Roman" w:hAnsi="Times New Roman"/>
        </w:rPr>
        <w:t xml:space="preserve"> No, if you want we can define it specifically in the law. Please, revenue from oil will not be, in our own language of running the Treasury, domestic revenue. If I could be protected, Madam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Order, Mem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ATIA KASAIJA:</w:t>
      </w:r>
      <w:r>
        <w:rPr>
          <w:rFonts w:eastAsia="Times New Roman" w:cs="Times New Roman" w:ascii="Times New Roman" w:hAnsi="Times New Roman"/>
        </w:rPr>
        <w:t xml:space="preserve"> What we are talking about is revenue collected from taxation of the domestic consumption in the country, of income tax. That is what we are calling the domestic revenue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DR </w:t>
      </w:r>
      <w:r>
        <w:rPr>
          <w:rFonts w:cs="Times New Roman" w:ascii="Times New Roman" w:hAnsi="Times New Roman"/>
          <w:b/>
        </w:rPr>
        <w:t>LYOMOKI</w:t>
      </w:r>
      <w:r>
        <w:rPr>
          <w:rFonts w:eastAsia="Times New Roman" w:cs="Times New Roman" w:ascii="Times New Roman" w:hAnsi="Times New Roman"/>
          <w:b/>
        </w:rPr>
        <w:t>:</w:t>
      </w:r>
      <w:r>
        <w:rPr>
          <w:rFonts w:eastAsia="Times New Roman" w:cs="Times New Roman" w:ascii="Times New Roman" w:hAnsi="Times New Roman"/>
        </w:rPr>
        <w:t xml:space="preserve"> Thank you very much, honourable member. The honourable minister continues to say that one of the reasons why this type of situation is coming up is the fact that they have not been collecting enough money. Just last week, I was invited to a party in URA, although I did not go, but one of the reasons for this was because for the first time, the current Commissioner-General has collected money over and above. So, are we in Ugand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Uganda Revenue Authority is having a party saying that they have collected more money than expected but the Minister of Finance is here telling us that the money is not enough. Really, what is it? Does it mean to say that URA is collecting money –(</w:t>
      </w:r>
      <w:r>
        <w:rPr>
          <w:rFonts w:eastAsia="Times New Roman" w:cs="Times New Roman" w:ascii="Times New Roman" w:hAnsi="Times New Roman"/>
          <w:i/>
        </w:rPr>
        <w:t>Interjections</w:t>
      </w:r>
      <w:r>
        <w:rPr>
          <w:rFonts w:eastAsia="Times New Roman" w:cs="Times New Roman" w:ascii="Times New Roman" w:hAnsi="Times New Roman"/>
        </w:rPr>
        <w:t>)– Yes, because they went for prayers to thank God for having allowed that situation. The question is: where is this money which is being over collected going if the Minister of Finance is saying there is no money? That is the clarification I would like to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w:t>
      </w:r>
      <w:r>
        <w:rPr>
          <w:rFonts w:cs="Times New Roman" w:ascii="Times New Roman" w:hAnsi="Times New Roman"/>
          <w:b/>
        </w:rPr>
        <w:t xml:space="preserve">HASSAN FUNGAROO: </w:t>
      </w:r>
      <w:r>
        <w:rPr>
          <w:rFonts w:eastAsia="Times New Roman" w:cs="Times New Roman" w:ascii="Times New Roman" w:hAnsi="Times New Roman"/>
        </w:rPr>
        <w:t>Thank you very much, honourable minister and Madam Speaker. On the issue of Government borrowing money from the Bank of Uganda without parliamentary approval, in my understanding Government wants to borrow money not just without approval but also without parliamentary knowledge. This is because if you come here to ask us for approval, you are also informing us about the amount of money and purpose. Why would you like Parliament not to know the amount of money you want to get from Bank of Uganda this tim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I think let the minister clarify and then we go to hon. Nandala-Mafab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MATIA KASAIJA: </w:t>
      </w:r>
      <w:r>
        <w:rPr>
          <w:rFonts w:eastAsia="Times New Roman" w:cs="Times New Roman" w:ascii="Times New Roman" w:hAnsi="Times New Roman"/>
        </w:rPr>
        <w:t>We are not</w:t>
      </w:r>
      <w:r>
        <w:rPr>
          <w:rFonts w:eastAsia="Times New Roman" w:cs="Times New Roman" w:ascii="Times New Roman" w:hAnsi="Times New Roman"/>
          <w:b/>
        </w:rPr>
        <w:t xml:space="preserve"> </w:t>
      </w:r>
      <w:r>
        <w:rPr>
          <w:rFonts w:eastAsia="Times New Roman" w:cs="Times New Roman" w:ascii="Times New Roman" w:hAnsi="Times New Roman"/>
        </w:rPr>
        <w:t>trying to hide anything. We have specifically said 18 per cent of the domestic revenue of Government. That is one precaution that I s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Secondly, we have said if you borrow that money as Government, you must pay it back by the end of the financial year. If Parliament so wishes, we could even have an amendment that says that maybe at regular intervals - quarterly or half yearly - the minister will come and report to Parliament on how much money they have borrowed. Otherwise </w:t>
      </w:r>
      <w:r>
        <w:rPr>
          <w:rFonts w:eastAsia="Times New Roman" w:cs="Times New Roman" w:ascii="Times New Roman" w:hAnsi="Times New Roman"/>
          <w:i/>
        </w:rPr>
        <w:t>–(Interjections)-</w:t>
      </w:r>
      <w:r>
        <w:rPr>
          <w:rFonts w:eastAsia="Times New Roman" w:cs="Times New Roman" w:ascii="Times New Roman" w:hAnsi="Times New Roman"/>
        </w:rPr>
        <w:t xml:space="preserve"> Madam Speaker, can I complete –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WAMANGA-WAMAI:</w:t>
      </w:r>
      <w:r>
        <w:rPr>
          <w:rFonts w:eastAsia="Times New Roman" w:cs="Times New Roman" w:ascii="Times New Roman" w:hAnsi="Times New Roman"/>
        </w:rPr>
        <w:t xml:space="preserve"> Thank you very much, Madam Speaker. Honourable minister, have you analysed and do you know how much money leaves Uganda daily in foreign currency? The banks in this country are transferring millions of dollars from this country monthly and the country is going to run bankrupt. We are facing problems because this country has never taken any measures at all to stop all these businessmen and banks from transferring money on a daily basis. If you check with all these banks, you would know how much money goes out of this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seen countries like USA and China where you never take out US$ 10,000 but these guys are at will and they transfer money on a daily basis and you are looking on. Now you are coming to Parliament and you want a blank cheque and you want Parliament to give you permission to borrow from anywhere without coming to Parliament. That, we are not going to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we want is for you to come here and tell us that you have not paid pensioners and you used their money in some other sector. Come here and tell us you used money meant for pensioners. It is now three months and they have not been paid. Ask us to give you permission to borrow money but if you want us to just allow you to borrow from this and that sector, we are not willing to do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Now, honourable members, would it not be better to go to committee stage so that we run through the amendments one by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cs="Times New Roman" w:ascii="Times New Roman" w:hAnsi="Times New Roman"/>
        </w:rPr>
        <w:t>6.56</w:t>
      </w:r>
    </w:p>
    <w:p>
      <w:pPr>
        <w:pStyle w:val="Normal"/>
        <w:spacing w:lineRule="auto" w:line="240"/>
        <w:rPr/>
      </w:pPr>
      <w:r>
        <w:rPr>
          <w:rFonts w:eastAsia="Times New Roman" w:cs="Times New Roman" w:ascii="Times New Roman" w:hAnsi="Times New Roman"/>
          <w:b/>
        </w:rPr>
        <w:t xml:space="preserve">MR NATHAN NANDALA-MAFABI (FDC, </w:t>
      </w:r>
      <w:r>
        <w:rPr>
          <w:rFonts w:cs="Times New Roman" w:ascii="Times New Roman" w:hAnsi="Times New Roman"/>
          <w:b/>
        </w:rPr>
        <w:t xml:space="preserve">Budadiri County West, </w:t>
      </w:r>
      <w:r>
        <w:rPr>
          <w:rFonts w:cs="Times New Roman" w:ascii="Times New Roman" w:hAnsi="Times New Roman"/>
          <w:b/>
          <w:bCs/>
        </w:rPr>
        <w:t>Sironko</w:t>
      </w:r>
      <w:r>
        <w:rPr>
          <w:rFonts w:eastAsia="Times New Roman" w:cs="Times New Roman" w:ascii="Times New Roman" w:hAnsi="Times New Roman"/>
          <w:b/>
        </w:rPr>
        <w:t>):</w:t>
      </w:r>
      <w:r>
        <w:rPr>
          <w:rFonts w:eastAsia="Times New Roman" w:cs="Times New Roman" w:ascii="Times New Roman" w:hAnsi="Times New Roman"/>
        </w:rPr>
        <w:t xml:space="preserve"> Madam Speaker, the Bank of Uganda belongs to us. You must know that the Bank of Uganda is ours. If you gave the Minister of Finance a blank cheque, you are telling</w:t>
      </w:r>
      <w:r>
        <w:rPr>
          <w:rFonts w:cs="Times New Roman" w:ascii="Times New Roman" w:hAnsi="Times New Roman"/>
        </w:rPr>
        <w:t xml:space="preserve"> him to go to our own bank and pick our own money without authority or per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reason as to why we stopped it is because we had allowed the minister to go to Bank of Uganda and get money, spend it and then report. That is the reason as to why we came back for the amendment because he had been given authority for many years.  That is the reason we must try it out first for about 10 years and then we review it. In proper management, if we have given you the authority to look after something and you have done badly, let us now put the law so that you do not mismanage our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for the information of Members, the Government of Uganda is operating what we call a single treasury account. This means that there is money in a pot and so you just pick when the need arises. So at the end of every financial year, there will be money from those ministries that have not consumed it. There will always be what we call “cash balances” that are always returned and these are basically in Bank of Uganda. So, at any particular time, from 1</w:t>
      </w:r>
      <w:r>
        <w:rPr>
          <w:rFonts w:cs="Times New Roman" w:ascii="Times New Roman" w:hAnsi="Times New Roman"/>
          <w:vertAlign w:val="superscript"/>
        </w:rPr>
        <w:t>st</w:t>
      </w:r>
      <w:r>
        <w:rPr>
          <w:rFonts w:cs="Times New Roman" w:ascii="Times New Roman" w:hAnsi="Times New Roman"/>
        </w:rPr>
        <w:t xml:space="preserve"> July there will be a balance on account because of the single accou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the minister is asking for now is that he wants 18 per cent. You know mathematics; 18 per cent of Shs 25 trillion is Shs 4.5 trillion, which he wants to walk with in his brief case every day. </w:t>
      </w:r>
      <w:r>
        <w:rPr>
          <w:rFonts w:cs="Times New Roman" w:ascii="Times New Roman" w:hAnsi="Times New Roman"/>
          <w:i/>
        </w:rPr>
        <w:t>(Laughter)</w:t>
      </w:r>
      <w:r>
        <w:rPr>
          <w:rFonts w:cs="Times New Roman" w:ascii="Times New Roman" w:hAnsi="Times New Roman"/>
        </w:rPr>
        <w:t xml:space="preserve"> My colleagues, Shs 4.5 trillion for a finance minister at any particular time is very danger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ould happen in case he failed to pay it at the end of the year, like hon. Odonga Otto raised? We will not crucify him. The minister will say that he expected to pay back but because it rained a lot and URA did not collect enough revenue, he cannot pay back the Shs 4.5 trillion. You will again have problems and we will come back here to Parliament to pass a resolution to capitalise Bank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avoid all these problems, we should say that whenever the minister needs money for pensioners because it is finished, he should call us because we are here. I have heard these stories that they gave MPs money. I am now talking as an accountant; nobody should lie to the public that they gave MPs money. The money we got here in Parliament was Shs 40 billion compared to the Shs 25 trillion. What is this Shs 40 billion that is for our salary compared to Shs 25 billion? Can we be the ones who blocked the Treasury? No! Do not use us as an escape route. What we want you to do clearly is to bring your resolution here and we shall pass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remember that you were in the Chair one time when cows needed water, and all Members who were in the Seventh Parliament can bear witness; they invited us at short notice and we came. I think they never even paid us our transport </w:t>
      </w:r>
      <w:r>
        <w:rPr>
          <w:rFonts w:cs="Times New Roman" w:ascii="Times New Roman" w:hAnsi="Times New Roman"/>
          <w:i/>
        </w:rPr>
        <w:t>–(Laughter)–</w:t>
      </w:r>
      <w:r>
        <w:rPr>
          <w:rFonts w:cs="Times New Roman" w:ascii="Times New Roman" w:hAnsi="Times New Roman"/>
        </w:rPr>
        <w:t xml:space="preserve"> but we were invited to come and pass a supplementary of Shs 7.8 billion to give water to cows. If we can come and give water to cows, what about pensioners? </w:t>
      </w:r>
      <w:r>
        <w:rPr>
          <w:rFonts w:cs="Times New Roman" w:ascii="Times New Roman" w:hAnsi="Times New Roman"/>
          <w:i/>
        </w:rPr>
        <w:t xml:space="preserve"> (Laughter). </w:t>
      </w:r>
      <w:r>
        <w:rPr>
          <w:rFonts w:cs="Times New Roman" w:ascii="Times New Roman" w:hAnsi="Times New Roman"/>
        </w:rPr>
        <w:t>What is 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really failing to understand what the minister wants this money for. Why does he want this authority? Why can’t he bring the resolution here? I am failing to understand. Is there something going wrong? Maybe the law has been made and everybody is seeing it and Bank of Uganda </w:t>
      </w:r>
      <w:r>
        <w:rPr>
          <w:rFonts w:cs="Times New Roman" w:ascii="Times New Roman" w:hAnsi="Times New Roman"/>
          <w:i/>
        </w:rPr>
        <w:t>– (Interjection) -</w:t>
      </w:r>
      <w:r>
        <w:rPr>
          <w:rFonts w:cs="Times New Roman" w:ascii="Times New Roman" w:hAnsi="Times New Roman"/>
        </w:rPr>
        <w:t xml:space="preserve"> one minut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lease, clo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 MAFABI:</w:t>
      </w:r>
      <w:r>
        <w:rPr>
          <w:rFonts w:cs="Times New Roman" w:ascii="Times New Roman" w:hAnsi="Times New Roman"/>
        </w:rPr>
        <w:t xml:space="preserve"> Okay. He is giving m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did not allow i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Madam Speaker, let me conclude if you have not allowed.</w:t>
      </w:r>
      <w:r>
        <w:rPr>
          <w:rFonts w:cs="Times New Roman" w:ascii="Times New Roman" w:hAnsi="Times New Roman"/>
          <w:i/>
        </w:rPr>
        <w:t xml:space="preserve"> (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lease, conclude, fin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e World Bank and the IMF are thanking us for having made a very good law and they are telling all countries to replicate our law. It would be very dangerous for us who have just applied it for less than a year to now amend it. We shall then be telling the other countries that our law is not the best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plead with my brother, hon. David Bahati, whom I love so much; if what I have said here has annoyed you, I apologise. The next time when we talk about cash flows, I will never leak them. </w:t>
      </w:r>
      <w:r>
        <w:rPr>
          <w:rFonts w:cs="Times New Roman" w:ascii="Times New Roman" w:hAnsi="Times New Roman"/>
          <w:i/>
        </w:rPr>
        <w:t>(Laughter)</w:t>
      </w:r>
      <w:r>
        <w:rPr>
          <w:rFonts w:cs="Times New Roman" w:ascii="Times New Roman" w:hAnsi="Times New Roman"/>
        </w:rPr>
        <w:t xml:space="preserve"> I am asking you to really allow this law to operate for the next two or three years then after that, we can come and amend it. For now, let us apply it as it i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4</w:t>
      </w:r>
    </w:p>
    <w:p>
      <w:pPr>
        <w:pStyle w:val="Normal"/>
        <w:spacing w:lineRule="auto" w:line="240"/>
        <w:rPr/>
      </w:pPr>
      <w:r>
        <w:rPr>
          <w:rFonts w:cs="Times New Roman" w:ascii="Times New Roman" w:hAnsi="Times New Roman"/>
          <w:b/>
        </w:rPr>
        <w:t>MS JOY ONGOM (Independent, Woman Representative, Lira):</w:t>
      </w:r>
      <w:r>
        <w:rPr>
          <w:rFonts w:cs="Times New Roman" w:ascii="Times New Roman" w:hAnsi="Times New Roman"/>
        </w:rPr>
        <w:t xml:space="preserve"> I thank you so much, Madam Speaker. I would just like to assure the minister and the House that this issue of money being borrowed without the approval of Parliament was raised in this House at one time. We had realised that Government had secured loans to a greater tune and without the approval of Parliament and we complained. We found that most of the loans were underutilised and were not performing at all. The loans were earning interest but were not performing. As Parliament of Uganda, we said we should not borrow money which is not even being put to use. Some money was borrowed and it was not even necessary, and the interest of these loans is so miserable and not worth the borrowing that we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 this circumstance of domestic borrowing, we asked the ministers why they borrow. They said that in that time, there were emergencies like Ebola and Marburg among others and we then agreed. Now in this circumstance, they want us to allow them to borrow without approval of Parliament; where is the emergency? We are saying that they should utilise the three per cent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I thank you, Madam Speaker and colleague. I would like to give my colleague information about those borrowings that you are talking about. As the finance committee, we processed that Bill which eventually became law and during that time, we had some good time with Bank of Uganda officials, right from the Governor, Deputy Governor and the Secretary to the Treasury. That is why you see all the members of the finance committee in agreement with what we passed except the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gave us the master key; we keep blaming the Bank of Uganda for allowing Government to come and take this money like this and yet we were given the master key to tighten things. Let every borrowing request they think about come back to Parliament where we can scrutinise them very well. The master key that we were given is that law that they want to undo. That is the information that I want to giv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NGOM:</w:t>
      </w:r>
      <w:r>
        <w:rPr>
          <w:rFonts w:cs="Times New Roman" w:ascii="Times New Roman" w:hAnsi="Times New Roman"/>
        </w:rPr>
        <w:t xml:space="preserve"> I thank you so much for your submission. I was saying that we allowed them to use up to three per cent of the budget and if it is depleted, they have the right to call us and we come to appropriate funds. We are not saying that we are not ready; we are rea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they are asking for encourages misappropriation of funds. Sometimes we have budgeted and they have brought it to the House but what have they used that money for when there is even no emergency. What is it? We are encouraging corruption in this circumstance. We are saying that as Parliament, we are not ready to allow our powers to be usurped. Let them call us and we come to approve the request they want and then they can utilise it in the best way.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7</w:t>
      </w:r>
    </w:p>
    <w:p>
      <w:pPr>
        <w:pStyle w:val="Normal"/>
        <w:spacing w:lineRule="auto" w:line="240"/>
        <w:rPr/>
      </w:pPr>
      <w:r>
        <w:rPr>
          <w:rFonts w:cs="Times New Roman" w:ascii="Times New Roman" w:hAnsi="Times New Roman"/>
          <w:b/>
        </w:rPr>
        <w:t>MR HENRY MUSASIZI (NRM, Rubanda County East, Kabale):</w:t>
      </w:r>
      <w:r>
        <w:rPr>
          <w:rFonts w:cs="Times New Roman" w:ascii="Times New Roman" w:hAnsi="Times New Roman"/>
        </w:rPr>
        <w:t xml:space="preserve"> I thank you, Madam Speaker. In 2012, some of my colleagues misunderstood me when I supported Governor Mutebile because of misusing funds owned by the bank. One of the reasons Mutebile was able to pay Bank of Uganda money was because the law then allowed the minister to direct him to spend Government money the way the minister is seeking to do now. From that experience, when an opportunity came and we had to amend the law – the Public Finance Management and Accountability Act and subsequently, the Bank of Uganda Act - we insisted, together with my colleagues, that this route must be closed and henceforth we brought a useful and good amendment. I get surprised today, not even six months down the road, that Government is coming back here to amend this very good section that we put in the Public Finance Manage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does not mean that when laws are stringent then they are bad. The purpose of having some of these laws is to tighten. There is a risk if you open a window for Government to access Shs 4 trillion without approval of a certain authority, which authority in this case is Parliament. I know when Government wants money, it can be speedy. I know that it will not take Government two weeks to get through Parliament to access funds, if it so requires. I therefore want to propose that the minister concedes for the purposes of moving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roughout my years of accounting practice, I have never come across a situation whereby a financial year closes and another year opens and you fail to access money. There is always a difference between budget and cash. I have never heard of a situation where the Consolidated Fund has a zero balance or a negative balance. So it not true that at the beginning of the financial year, the minister will find difficulty in accessing money simply because we have not provided for a temporary advance.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0</w:t>
      </w:r>
    </w:p>
    <w:p>
      <w:pPr>
        <w:pStyle w:val="Normal"/>
        <w:spacing w:lineRule="auto" w:line="240"/>
        <w:rPr/>
      </w:pPr>
      <w:r>
        <w:rPr>
          <w:rFonts w:cs="Times New Roman" w:ascii="Times New Roman" w:hAnsi="Times New Roman"/>
          <w:b/>
        </w:rPr>
        <w:t>DR JOHN BABTIST LOKII (NRM, Matheniko County, Moroto):</w:t>
      </w:r>
      <w:r>
        <w:rPr>
          <w:rFonts w:cs="Times New Roman" w:ascii="Times New Roman" w:hAnsi="Times New Roman"/>
        </w:rPr>
        <w:t xml:space="preserve"> Madam Speaker, I am surprised because the move to bring the Public Finance Management Bill was by the Ministry of Finance because they felt that the Budget Act was not giving the leeway that they required. It is therefore unfortunate that the same instrument that they brought is the one they are crying 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rruption is one thing that has riddled our country and when talking about corruption, I am looking at where the biggest form of corruption could be. The one of the NGOs is not highly publicised because the Auditor-General does not look at their books. However, when you look at what comes to Parliament to the Committee on Local Government Accounts, how districts misappropriate money, it is monies that are appropriated by this Parliament. So, if the ministry is seeking leeway that usurps the separation of powers, then where are we hea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at the best way for the ministry, if they are finding things a little difficult - Of course, I appreciate, Madam Speaker, that even when we have a food crisis in Karamoja, we have had meetings with the Prime Minister but the question of reallocation is failing and that is biting for us. However, what is true is that if the ministry finds itself in a very difficult position, then maybe it is important that we go back and carry section 12 of the Budget Act and import it back into the amendment so that we maintain the three per cent and anything in excess, you come back to the House for approv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need a win-win situation. What would happen in the world where a Parliament in Uganda just sits to make laws without powers to appropriate? What kind of Parliament shall we be having? I would like to liken this to a household where there is a father and mother; I would not imagine a situation where a wife at one time would want to play the role of a husband when the husband is there. It will only happen in households headed by single mothers but in this case, we have the three arms of Government, which are required by law to perform their rightful functions. What should we do in this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think that the Ministry of Finance needs to concede and maybe repeal the Public Finance Management Act in order for us to bring back the budget Act, otherwise no one will want to lose the authority that they have in order to be able to represent the people of Uganda.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3</w:t>
      </w:r>
    </w:p>
    <w:p>
      <w:pPr>
        <w:pStyle w:val="Normal"/>
        <w:spacing w:lineRule="auto" w:line="240"/>
        <w:rPr>
          <w:rFonts w:ascii="Times New Roman" w:hAnsi="Times New Roman" w:cs="Times New Roman"/>
        </w:rPr>
      </w:pPr>
      <w:r>
        <w:rPr>
          <w:rFonts w:cs="Times New Roman" w:ascii="Times New Roman" w:hAnsi="Times New Roman"/>
          <w:b/>
        </w:rPr>
        <w:t>MR ROBERT SSEBUNYA (NRM, Kyadondo North Constituency, Wakiso):</w:t>
      </w:r>
      <w:r>
        <w:rPr>
          <w:rFonts w:cs="Times New Roman" w:ascii="Times New Roman" w:hAnsi="Times New Roman"/>
        </w:rPr>
        <w:t xml:space="preserve"> Honourable members, when we are legislating, I think we should be patient with each other. What I was telling you, and the honourable minister will come and tell you, is that when we were amending the Public Finance Management Act, we used this law to amend the Bank of Uganda Act but we did not amend everything in section 33. I would like to read you the first three sections and what we amended, that is when you will understand this matter bet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emporary advances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i/>
        </w:rPr>
        <w:t xml:space="preserve">(1) </w:t>
        <w:tab/>
        <w:t xml:space="preserve">The bank may make temporary advances to the Government and local governments in respect of temporary deficiencies of recurrent revenue. </w:t>
      </w:r>
    </w:p>
    <w:p>
      <w:pPr>
        <w:pStyle w:val="Normal"/>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i/>
        </w:rPr>
        <w:t xml:space="preserve">(2) </w:t>
        <w:tab/>
        <w:t>The Treasury shall, at the beginning of each financial year, identify and submit to the bank all its requirements for temporary advances for that year; and the bank shall, subject to subsection (3), operate within that requirement.</w:t>
      </w:r>
    </w:p>
    <w:p>
      <w:pPr>
        <w:pStyle w:val="Normal"/>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 xml:space="preserve">(3) </w:t>
        <w:tab/>
        <w:t>The total amount of advances made under subsection (1) shall not at any time exceed 18 per cent of the recurrent revenue of the Government.”</w:t>
      </w:r>
    </w:p>
    <w:p>
      <w:pPr>
        <w:pStyle w:val="Normal"/>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 xml:space="preserve">Recurrent revenue is the money which Parliament appropriated. Using this Public Finance Act we added a fourth section, which has brought a problem. The three are still standing in law and they allow Bank of Uganda to do what I have read. It says,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w:t>
      </w:r>
      <w:r>
        <w:rPr>
          <w:rFonts w:cs="Times New Roman" w:ascii="Times New Roman" w:hAnsi="Times New Roman"/>
          <w:i/>
        </w:rPr>
        <w:t>(4) The bank shall not guarantee any payment to any person on behalf of Government or make any advance to Government or any person on behalf Government without prior approval of Parlia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Therefore, our import was only for prior approval of Parliament, otherwise the temporary advances are standing. What we can do here is to assert the approval but allow the advances to continue. That is what we added in the new Act and that is what the committee agreed with in the report. We can say “prior” or “after” and then we give it a period but it comes to Parliamen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Speaker, hon. Kasule and I amended this law together with others. The purpose is that the Bank of Uganda, a lender of last resort as per the Auditor-General, was totally impaired and in red and that is why we did capital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Kasule, the principle of temporary advances is agreeable by all Members but Members are saying that you should come here so that we avoid letters of comfort and impairing of the bank. We looked at that provision, you and I, and you if pick the </w:t>
      </w:r>
      <w:r>
        <w:rPr>
          <w:rFonts w:cs="Times New Roman" w:ascii="Times New Roman" w:hAnsi="Times New Roman"/>
          <w:i/>
        </w:rPr>
        <w:t>Hansard</w:t>
      </w:r>
      <w:r>
        <w:rPr>
          <w:rFonts w:cs="Times New Roman" w:ascii="Times New Roman" w:hAnsi="Times New Roman"/>
        </w:rPr>
        <w:t xml:space="preserve"> and the committee report, we left all those provisions but we said that Parliament is the last authority. If you want temporary advances – If URA collection has fallen and you want to frontload say Shs 1 trillion or Shs 2 trillion, you come here and say, “Give me Shs 2 trillion and when URA collects the money, you put it back.” That is what we put in the law with you and that is what the Members are saying. They are not opposed; they are just saying, come here. I thought we agreed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at the Member is saying is that they want consideration on a case by case basis. You state the need and you come and tell us that I need to buy some </w:t>
      </w:r>
      <w:r>
        <w:rPr>
          <w:rFonts w:cs="Times New Roman" w:ascii="Times New Roman" w:hAnsi="Times New Roman"/>
          <w:i/>
        </w:rPr>
        <w:t xml:space="preserve">maido </w:t>
      </w:r>
      <w:r>
        <w:rPr>
          <w:rFonts w:cs="Times New Roman" w:ascii="Times New Roman" w:hAnsi="Times New Roman"/>
        </w:rPr>
        <w:t>and we give you money. You run out of bullets, you come and tell us and we say, “Okay, you can go and buy the guns”. I think that is what the Members are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TIA KASAIJA:</w:t>
      </w:r>
      <w:r>
        <w:rPr>
          <w:rFonts w:cs="Times New Roman" w:ascii="Times New Roman" w:hAnsi="Times New Roman"/>
        </w:rPr>
        <w:t xml:space="preserve"> Madam Speaker, may I beg that we go to the committee stage so that we could consider other provisions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Honourable minister, there is clarification. I heard you say that we should go the committee stage to consider other provisions. At the start of this discussion, I asked the Attorney-General to give us the write-up of what he was saying. If I got him very well, he said all the other things had fallen by the way side; you had conceded. Therefore, when you now say we go and consider the other provisions, what exactly are we going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ny case, this that we are discussing is the crux of the matter. The authority to scrutinise that expenditure, the borrowing, the budget is the crux of the matter. Which other ones do you want us to go and deal with? Madam Speaker, I think if the honourable minister wants to concede, let him concede and say he will come here seek advances with the approval of Parliament and we go h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ny case, Madam Speaker, it is past 7 o’clock. We have primaries tomorrow, we had primaries yesterday. If you could release us for now or the minister concedes and then we g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e cannot concede unless we go to the committee stage because this is a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We have been discussing and he conceded earlier to one, two or three of them. He can also say that he has conceded to this one and then we decide on whether to go to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DAVID BAHATI: </w:t>
      </w:r>
      <w:r>
        <w:rPr>
          <w:rFonts w:cs="Times New Roman" w:ascii="Times New Roman" w:hAnsi="Times New Roman"/>
        </w:rPr>
        <w:t>The Bill has a number of clauses and actually they are like four remaining: one on supplementary, on advances, virements, and we harmonise with the committee position -(</w:t>
      </w:r>
      <w:r>
        <w:rPr>
          <w:rFonts w:cs="Times New Roman" w:ascii="Times New Roman" w:hAnsi="Times New Roman"/>
          <w:i/>
        </w:rPr>
        <w:t>Interjection</w:t>
      </w:r>
      <w:r>
        <w:rPr>
          <w:rFonts w:cs="Times New Roman" w:ascii="Times New Roman" w:hAnsi="Times New Roman"/>
        </w:rPr>
        <w:t xml:space="preserve">)– No; there is some adjustment to say “the minister or a person designated by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think it would be procedurally right for us to move since it is a small Bill. Let us go clause by clause and where we have to concede, we concede and move forward. Otherwise, there is no way we can concede at this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ASO: </w:t>
      </w:r>
      <w:r>
        <w:rPr>
          <w:rFonts w:cs="Times New Roman" w:ascii="Times New Roman" w:hAnsi="Times New Roman"/>
        </w:rPr>
        <w:t>Madam Speaker, when we adjourned last time, we had agreed that they come and report on everything. Now the honourable minister is leaving out the report on virement. Let him first report on that provision of virement if he wants before we go to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really mean well for Government here. Unfortunately, the ministers are making it very hard for us to make progress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e Minister of Finance should be fair. The virement he is talking about is section 22. First, they had wanted to remove the minister and put the Secretary to the Treasury and we said, “No, it is the minister who comes for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hat they had wanted is that now it should be more than 10 per cent. We said no; even under the PPDA, when you advertise for a tender and you want to vary that tender by 10 per cent, you have to re-advertise. Now here we stopped at 10 per cent because we said that maybe there will be a problem and you can go up to 10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blem with Government, Madam Speaker, which I must tell you, is that these accounting officers would say if their total budget is Shs 100 billion, they would put Shs 50 million on water and Shs 200 million on electricity. He would want to put such money so that when it comes to Parliament, you approve immediately so that when the minister is going to travel, he would say, “Pick money from water or electricity”. The reason they want virement is because we tied them. They now want to go and pick that money to do what they never came to ask for here in Parliament in re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us to avoid that </w:t>
      </w:r>
      <w:r>
        <w:rPr>
          <w:rFonts w:cs="Times New Roman" w:ascii="Times New Roman" w:hAnsi="Times New Roman"/>
          <w:i/>
        </w:rPr>
        <w:t>–(Interjection)–</w:t>
      </w:r>
      <w:r>
        <w:rPr>
          <w:rFonts w:cs="Times New Roman" w:ascii="Times New Roman" w:hAnsi="Times New Roman"/>
        </w:rPr>
        <w:t xml:space="preserve"> It was your appetite. Why don’t you bring all your appetite? You show us that you want to travel and you ask for Shs 200 billion; or you want drink or parties and you ask for Shs 600 billion so that we appr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short, what the minister wants now is to go and approve their own budget as soon as you approve yours in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s we said, this is a Bill and our committee reported on it. The Minister of Finance also said there are areas where he now agrees with the committee. Why don’t we take out the areas of agreement and then we remain with what is contentious? The Bill was read here and a report has been 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I think the right procedure is to go to the committee stage. We have heard areas where we have common ground and where we have debated and we see the direction it is t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Bill was amending section 9 of the principal Act. It was amending section 13 to do with the Budget Framework Paper. On those two, we have conceded with the committee. It was amending section 17 and the committee amended our proposal. They agreed with the ministry but amended our proposal. Therefore, there is a position of the committee. That was where there are balances on the vote to be extended for a certain period. The committee has a proposal to the House for a certain peri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amendment was to do with section 20 regarding transfer of functions from one vote to another. The committee recommended that we maintain the minister to have the authority. On that, we have conceded. The other one is on supplementary and finally on advances from the central bank. Those are the five amendments we are making. We have already had a common ground on three and we are only remaining with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adam Speaker, you listened to the debate very well last time and you made a wonderful summary. I have been listening and it looks as if we are just repeating ourselves. The spirit of this amendment was rejected. What Members feel is that let us give a chance for this law to be operationalised and we see where the gaps are. Let us give it one or two or four years. That is the primary argument which came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ond argument is that we cannot allow, at any one time, Government to borrow money without the approval of Parliament. Only two things; both spirits went </w:t>
      </w:r>
      <w:r>
        <w:rPr>
          <w:rFonts w:cs="Times New Roman" w:ascii="Times New Roman" w:hAnsi="Times New Roman"/>
          <w:i/>
        </w:rPr>
        <w:t>ultra vires</w:t>
      </w:r>
      <w:r>
        <w:rPr>
          <w:rFonts w:cs="Times New Roman" w:ascii="Times New Roman" w:hAnsi="Times New Roman"/>
        </w:rPr>
        <w:t xml:space="preserve"> the spirit of Parliament. That is how you obser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here we are now, it is as if we you repeating - I would like to read what you said last time. What you said last time, as I can summarise, was that </w:t>
      </w:r>
      <w:r>
        <w:rPr>
          <w:rFonts w:cs="Times New Roman" w:ascii="Times New Roman" w:hAnsi="Times New Roman"/>
          <w:i/>
        </w:rPr>
        <w:t>“You can see the House; Members have problems in their constituencies but they are here. Therefore, I do not know why you are circumventing Article 156 of the Constitution. Let me read to you the Article…”</w:t>
      </w:r>
      <w:r>
        <w:rPr>
          <w:rFonts w:cs="Times New Roman" w:ascii="Times New Roman" w:hAnsi="Times New Roman"/>
        </w:rPr>
        <w:t xml:space="preserve"> which you did. You summarised by saying, </w:t>
      </w:r>
      <w:r>
        <w:rPr>
          <w:rFonts w:cs="Times New Roman" w:ascii="Times New Roman" w:hAnsi="Times New Roman"/>
          <w:i/>
        </w:rPr>
        <w:t xml:space="preserve">“We are here; I do not know why you want to amend the law to fix one transaction…” - </w:t>
      </w:r>
      <w:r>
        <w:rPr>
          <w:rFonts w:cs="Times New Roman" w:ascii="Times New Roman" w:hAnsi="Times New Roman"/>
        </w:rPr>
        <w:t xml:space="preserve">those were your words - </w:t>
      </w:r>
      <w:r>
        <w:rPr>
          <w:rFonts w:cs="Times New Roman" w:ascii="Times New Roman" w:hAnsi="Times New Roman"/>
          <w:i/>
        </w:rPr>
        <w:t xml:space="preserve">“…Maybe the Attorney-General will explain to us.” </w:t>
      </w:r>
      <w:r>
        <w:rPr>
          <w:rFonts w:cs="Times New Roman" w:ascii="Times New Roman" w:hAnsi="Times New Roman"/>
        </w:rPr>
        <w:t xml:space="preserve">When the Attorney-General came in, the Attorney-General actually freed us. In summary, the Attorney-General said, </w:t>
      </w:r>
      <w:r>
        <w:rPr>
          <w:rFonts w:cs="Times New Roman" w:ascii="Times New Roman" w:hAnsi="Times New Roman"/>
          <w:i/>
        </w:rPr>
        <w:t>“I would seek for some time to go and realign my thinking and come back with a proper legal exposé on the issues raised by the honourable members in this debat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Madam Speaker, I have tried to understand where the </w:t>
      </w:r>
      <w:r>
        <w:rPr>
          <w:rFonts w:cs="Times New Roman" w:ascii="Times New Roman" w:hAnsi="Times New Roman"/>
          <w:i/>
        </w:rPr>
        <w:t>exposé</w:t>
      </w:r>
      <w:r>
        <w:rPr>
          <w:rFonts w:cs="Times New Roman" w:ascii="Times New Roman" w:hAnsi="Times New Roman"/>
        </w:rPr>
        <w:t xml:space="preserve"> is because Parliament is expecting an </w:t>
      </w:r>
      <w:r>
        <w:rPr>
          <w:rFonts w:cs="Times New Roman" w:ascii="Times New Roman" w:hAnsi="Times New Roman"/>
          <w:i/>
        </w:rPr>
        <w:t>exposé</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and how the Attorney-General has realigned his mind to the debate as it was last time. I have not seen this. I do not see where at this moment we disagree with the summary you made. The spirit is the same. We cannot change. We can go to the committee but what for? This is because the spirit of the entire amendment to this Bill is wrong. I can only say I beg to move that the Bill be withdrawn and then maybe we go for other business. We are wasting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Bill is important and our committee took certain positions and the Government also conceded certain positions. I think we should close the gaps at the committee stage so that we close the areas which were closed and Government should not attempt to come without doing something. The proposals are on the </w:t>
      </w:r>
      <w:r>
        <w:rPr>
          <w:rFonts w:cs="Times New Roman" w:ascii="Times New Roman" w:hAnsi="Times New Roman"/>
          <w:i/>
        </w:rPr>
        <w:t>Hansard</w:t>
      </w:r>
      <w:r>
        <w:rPr>
          <w:rFonts w:cs="Times New Roman" w:ascii="Times New Roman" w:hAnsi="Times New Roman"/>
        </w:rPr>
        <w:t xml:space="preserve">; we cannot just leave them. We are here; can we finish it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think let us allow Members to go and reflect on the proposals by the minister. I ask the Clerk, if they had not been circulated, to send them to the Members’ iPads so that tomorrow we start with this; it is a priority. Let us close the areas for disagreement and discuss what is remaining, which is very small. Tomorrow, we will start with the committee stag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e will meet tomorrow afternoon. House adjourned to tomorrow at 2.00.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7.35 p.m. and adjourned until 11 November, 2015 at 2.00 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43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style>
  <w:style w:type="paragraph" w:styleId="Footer">
    <w:name w:val="Footer"/>
    <w:basedOn w:val="Normal"/>
    <w:pPr>
      <w:tabs>
        <w:tab w:val="clear" w:pos="720"/>
        <w:tab w:val="center" w:pos="4680" w:leader="none"/>
        <w:tab w:val="right" w:pos="9360" w:leader="none"/>
      </w:tabs>
      <w:spacing w:lineRule="auto"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8:00Z</dcterms:created>
  <dc:creator>Mercy</dc:creator>
  <dc:description/>
  <cp:keywords/>
  <dc:language>en-US</dc:language>
  <cp:lastModifiedBy>Florence Nakitto</cp:lastModifiedBy>
  <cp:lastPrinted>2015-11-16T14:52:00Z</cp:lastPrinted>
  <dcterms:modified xsi:type="dcterms:W3CDTF">2015-11-16T12:08:00Z</dcterms:modified>
  <cp:revision>2</cp:revision>
  <dc:subject/>
  <dc:title/>
</cp:coreProperties>
</file>